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3073" w:leader="none"/>
        </w:tabs>
        <w:suppressAutoHyphens w:val="true"/>
        <w:jc w:val="both"/>
        <w:rPr>
          <w:spacing w:val="-3"/>
          <w:lang w:val="en-US"/>
        </w:rPr>
      </w:pPr>
      <w:r>
        <w:rPr>
          <w:spacing w:val="-3"/>
          <w:lang w:val="en-US"/>
        </w:rPr>
      </w:r>
      <w:r>
        <w:br w:type="page"/>
      </w:r>
    </w:p>
    <w:p>
      <w:pPr>
        <w:pStyle w:val="Normal"/>
        <w:tabs>
          <w:tab w:val="clear" w:pos="720"/>
          <w:tab w:val="center" w:pos="3073" w:leader="none"/>
        </w:tabs>
        <w:suppressAutoHyphens w:val="true"/>
        <w:jc w:val="both"/>
        <w:rPr>
          <w:b/>
          <w:b/>
          <w:spacing w:val="-3"/>
          <w:lang w:val="en-US"/>
        </w:rPr>
      </w:pPr>
      <w:r>
        <w:rPr>
          <w:b/>
          <w:spacing w:val="-3"/>
          <w:lang w:val="en-US"/>
        </w:rPr>
        <w:tab/>
        <w:t>DPA (NEW ZEALAND) INC</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center" w:pos="3073" w:leader="none"/>
        </w:tabs>
        <w:suppressAutoHyphens w:val="true"/>
        <w:jc w:val="both"/>
        <w:rPr>
          <w:b/>
          <w:b/>
          <w:spacing w:val="-3"/>
          <w:lang w:val="en-US"/>
        </w:rPr>
      </w:pPr>
      <w:r>
        <w:rPr>
          <w:b/>
          <w:spacing w:val="-3"/>
          <w:lang w:val="en-US"/>
        </w:rPr>
        <w:tab/>
        <w:t>THE ASSEMBLY OF PEOPLE WITH DISABILITIES</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center" w:pos="3073" w:leader="none"/>
        </w:tabs>
        <w:suppressAutoHyphens w:val="true"/>
        <w:jc w:val="both"/>
        <w:rPr>
          <w:b/>
          <w:b/>
          <w:spacing w:val="-3"/>
          <w:lang w:val="en-US"/>
        </w:rPr>
      </w:pPr>
      <w:r>
        <w:rPr>
          <w:b/>
          <w:spacing w:val="-3"/>
          <w:lang w:val="en-US"/>
        </w:rPr>
        <w:tab/>
        <w:t>POLICY MANUAL</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center" w:pos="3073" w:leader="none"/>
        </w:tabs>
        <w:suppressAutoHyphens w:val="true"/>
        <w:jc w:val="both"/>
        <w:rPr>
          <w:spacing w:val="-3"/>
          <w:lang w:val="en-US"/>
        </w:rPr>
      </w:pPr>
      <w:r>
        <w:rPr>
          <w:b/>
          <w:spacing w:val="-3"/>
          <w:lang w:val="en-US"/>
        </w:rPr>
        <w:tab/>
        <w:t>199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sectPr>
          <w:type w:val="nextPage"/>
          <w:pgSz w:w="11906" w:h="16838"/>
          <w:pgMar w:left="1440" w:right="4320" w:gutter="0" w:header="0" w:top="1080" w:footer="0" w:bottom="576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3073" w:leader="none"/>
        </w:tabs>
        <w:suppressAutoHyphens w:val="true"/>
        <w:jc w:val="both"/>
        <w:rPr>
          <w:spacing w:val="-3"/>
          <w:lang w:val="en-US"/>
        </w:rPr>
      </w:pPr>
      <w:r>
        <w:rPr>
          <w:b/>
          <w:spacing w:val="-3"/>
          <w:lang w:val="en-US"/>
        </w:rPr>
        <w:tab/>
        <w:t>CONTEN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t>President's Foreword .....................6</w:t>
      </w:r>
    </w:p>
    <w:sdt>
      <w:sdtPr>
        <w:docPartObj>
          <w:docPartGallery w:val="Table of Contents"/>
          <w:docPartUnique w:val="true"/>
        </w:docPartObj>
      </w:sdtPr>
      <w:sdtContent>
        <w:p>
          <w:pPr>
            <w:pStyle w:val="Normal"/>
            <w:tabs>
              <w:tab w:val="clear" w:pos="720"/>
              <w:tab w:val="left" w:pos="-720" w:leader="none"/>
            </w:tabs>
            <w:suppressAutoHyphens w:val="true"/>
            <w:jc w:val="both"/>
            <w:rPr>
              <w:spacing w:val="-3"/>
              <w:lang w:val="en-US"/>
            </w:rPr>
          </w:pPr>
          <w:r>
            <w:fldChar w:fldCharType="begin"/>
          </w:r>
          <w:r>
            <w:rPr>
              <w:spacing w:val="-3"/>
              <w:lang w:val="en-US"/>
            </w:rPr>
            <w:instrText xml:space="preserve">toc \f C \e 1-5 </w:instrText>
          </w:r>
          <w:r>
            <w:rPr>
              <w:spacing w:val="-3"/>
              <w:lang w:val="en-US"/>
            </w:rPr>
            <w:fldChar w:fldCharType="separate"/>
          </w:r>
          <w:r>
            <w:rPr>
              <w:spacing w:val="-3"/>
              <w:lang w:val="en-US"/>
            </w:rPr>
          </w:r>
        </w:p>
        <w:p>
          <w:pPr>
            <w:pStyle w:val="Normal"/>
            <w:tabs>
              <w:tab w:val="left" w:pos="720" w:leader="none"/>
              <w:tab w:val="right" w:pos="6146" w:leader="dot"/>
            </w:tabs>
            <w:suppressAutoHyphens w:val="true"/>
            <w:jc w:val="both"/>
            <w:rPr/>
          </w:pPr>
          <w:r>
            <w:rPr>
              <w:b/>
              <w:spacing w:val="-3"/>
              <w:lang w:val="en-US"/>
            </w:rPr>
            <w:t>A.</w:t>
            <w:tab/>
            <w:t xml:space="preserve">VISION, MISSION STATEMENT AND         </w:t>
            <w:tab/>
            <w:t>PHILOSOPHY</w:t>
          </w:r>
          <w:r>
            <w:rPr>
              <w:spacing w:val="-3"/>
              <w:lang w:val="en-US"/>
            </w:rPr>
            <w:tab/>
            <w:t xml:space="preserve">  8</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right" w:pos="6146" w:leader="dot"/>
            </w:tabs>
            <w:suppressAutoHyphens w:val="true"/>
            <w:jc w:val="both"/>
            <w:rPr/>
          </w:pPr>
          <w:r>
            <w:rPr>
              <w:b/>
              <w:spacing w:val="-3"/>
              <w:lang w:val="en-US"/>
            </w:rPr>
            <w:t>B.</w:t>
            <w:tab/>
            <w:t>PARTNERSHIP</w:t>
          </w:r>
          <w:r>
            <w:rPr>
              <w:spacing w:val="-3"/>
              <w:lang w:val="en-US"/>
            </w:rPr>
            <w:tab/>
            <w:t xml:space="preserve">  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right" w:pos="6146" w:leader="dot"/>
            </w:tabs>
            <w:suppressAutoHyphens w:val="true"/>
            <w:jc w:val="both"/>
            <w:rPr/>
          </w:pPr>
          <w:r>
            <w:rPr>
              <w:b/>
              <w:spacing w:val="-3"/>
              <w:lang w:val="en-US"/>
            </w:rPr>
            <w:t>C.   SOCIAL POLICY</w:t>
          </w:r>
          <w:r>
            <w:rPr>
              <w:spacing w:val="-3"/>
              <w:lang w:val="en-US"/>
            </w:rPr>
            <w:tab/>
            <w:t xml:space="preserve">  1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right" w:pos="6146" w:leader="dot"/>
            </w:tabs>
            <w:suppressAutoHyphens w:val="true"/>
            <w:ind w:left="720" w:hanging="720"/>
            <w:jc w:val="both"/>
            <w:rPr>
              <w:spacing w:val="-3"/>
              <w:lang w:val="en-US"/>
            </w:rPr>
          </w:pPr>
          <w:r>
            <w:rPr>
              <w:spacing w:val="-3"/>
              <w:lang w:val="en-US"/>
            </w:rPr>
            <w:t>KEY PRINCIPLES</w:t>
            <w:tab/>
            <w:t xml:space="preserve">  1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1  DISABILITY SERVICES</w:t>
            <w:tab/>
            <w:t xml:space="preserve">  1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2  EDUCATION</w:t>
            <w:tab/>
            <w:t xml:space="preserve">  1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3  EMPLOYMENT</w:t>
            <w:tab/>
            <w:t xml:space="preserve">  18</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4  EQUAL EMPLOYMENT OPPORTUNITIES</w:t>
            <w:tab/>
            <w:t xml:space="preserve">  2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5  FAMILY LIFE</w:t>
            <w:tab/>
            <w:t xml:space="preserve">  2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6  HEALTH</w:t>
            <w:tab/>
            <w:t xml:space="preserve">  2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7  HUMAN RIGHTS</w:t>
            <w:tab/>
            <w:t xml:space="preserve">  2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8  INCOME</w:t>
            <w:tab/>
            <w:t xml:space="preserve">  26</w:t>
          </w:r>
          <w:r>
            <w:br w:type="page"/>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9  INFORMATION</w:t>
            <w:tab/>
            <w:t xml:space="preserve">  28</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10 LEGISLATION</w:t>
            <w:tab/>
            <w:t xml:space="preserve">  3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11 RECREATION</w:t>
            <w:tab/>
            <w:t xml:space="preserve">  3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C.12 RELIGION</w:t>
            <w:tab/>
            <w:t xml:space="preserve">  3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pPr>
          <w:r>
            <w:rPr>
              <w:b/>
              <w:spacing w:val="-3"/>
              <w:lang w:val="en-US"/>
            </w:rPr>
            <w:t>D.  ENVIRONMENT POLICY</w:t>
          </w:r>
          <w:r>
            <w:rPr>
              <w:spacing w:val="-3"/>
              <w:lang w:val="en-US"/>
            </w:rPr>
            <w:tab/>
            <w:t xml:space="preserve">  3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KEY PRINCIPLES . . . . . . . . . . . . . .34 </w:t>
          </w:r>
        </w:p>
        <w:p>
          <w:pPr>
            <w:pStyle w:val="Normal"/>
            <w:tabs>
              <w:tab w:val="clear" w:pos="720"/>
              <w:tab w:val="right" w:pos="6146" w:leader="dot"/>
            </w:tabs>
            <w:suppressAutoHyphens w:val="true"/>
            <w:jc w:val="both"/>
            <w:rPr>
              <w:spacing w:val="-3"/>
              <w:lang w:val="en-US"/>
            </w:rPr>
          </w:pPr>
          <w:r>
            <w:rPr>
              <w:spacing w:val="-3"/>
              <w:lang w:val="en-US"/>
            </w:rPr>
            <w:t>D.1  ACCESS FOR EVERYONE</w:t>
            <w:tab/>
            <w:t xml:space="preserve">  3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D.2  ACCOMMODATION</w:t>
            <w:tab/>
            <w:t xml:space="preserve">  37</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D.3  EQUIPMENT</w:t>
            <w:tab/>
            <w:t xml:space="preserve">  3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D.4  TRANSPORT</w:t>
            <w:tab/>
            <w:t xml:space="preserve">  41</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pPr>
          <w:r>
            <w:rPr>
              <w:b/>
              <w:spacing w:val="-3"/>
              <w:lang w:val="en-US"/>
            </w:rPr>
            <w:t>E.  ACTION POLICY</w:t>
          </w:r>
          <w:r>
            <w:rPr>
              <w:spacing w:val="-3"/>
              <w:lang w:val="en-US"/>
            </w:rPr>
            <w:tab/>
            <w:t xml:space="preserve">  4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EY PRINCIPLES  . . . . . . . . . . . .  4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right" w:pos="6146" w:leader="dot"/>
            </w:tabs>
            <w:suppressAutoHyphens w:val="true"/>
            <w:jc w:val="both"/>
            <w:rPr>
              <w:spacing w:val="-3"/>
              <w:lang w:val="en-US"/>
            </w:rPr>
          </w:pPr>
          <w:r>
            <w:rPr>
              <w:spacing w:val="-3"/>
              <w:lang w:val="en-US"/>
            </w:rPr>
            <w:t>E.1</w:t>
            <w:tab/>
            <w:t>ADVOCACY AND AWARENESS</w:t>
            <w:tab/>
            <w:t xml:space="preserve">  4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E.2</w:t>
            <w:tab/>
            <w:t xml:space="preserve">CORPORATE </w:t>
          </w:r>
        </w:p>
        <w:p>
          <w:pPr>
            <w:pStyle w:val="Normal"/>
            <w:tabs>
              <w:tab w:val="left" w:pos="720" w:leader="none"/>
              <w:tab w:val="right" w:pos="6146" w:leader="dot"/>
            </w:tabs>
            <w:suppressAutoHyphens w:val="true"/>
            <w:jc w:val="both"/>
            <w:rPr>
              <w:spacing w:val="-3"/>
              <w:lang w:val="en-US"/>
            </w:rPr>
          </w:pPr>
          <w:r>
            <w:rPr>
              <w:spacing w:val="-3"/>
              <w:lang w:val="en-US"/>
            </w:rPr>
            <w:tab/>
            <w:t>MEMBERS</w:t>
            <w:tab/>
            <w:t xml:space="preserve">  4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E.3  ETHNIC MINORITIES</w:t>
            <w:tab/>
            <w:t xml:space="preserve">  4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E.4</w:t>
            <w:tab/>
            <w:t>INTERNATIONAL RELATIONS  . . . . . ..47</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E.5  OLDER PEOPLE WITH DISABILITIES</w:t>
            <w:tab/>
            <w:t xml:space="preserve">  49</w:t>
          </w:r>
          <w:r>
            <w:br w:type="page"/>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right" w:pos="6146" w:leader="dot"/>
            </w:tabs>
            <w:suppressAutoHyphens w:val="true"/>
            <w:jc w:val="both"/>
            <w:rPr>
              <w:spacing w:val="-3"/>
              <w:lang w:val="en-US"/>
            </w:rPr>
          </w:pPr>
          <w:r>
            <w:rPr>
              <w:spacing w:val="-3"/>
              <w:lang w:val="en-US"/>
            </w:rPr>
            <w:t>E.6</w:t>
            <w:tab/>
            <w:t>PEACE</w:t>
            <w:tab/>
            <w:t xml:space="preserve">  5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right" w:pos="6146" w:leader="dot"/>
            </w:tabs>
            <w:suppressAutoHyphens w:val="true"/>
            <w:jc w:val="both"/>
            <w:rPr>
              <w:spacing w:val="-3"/>
              <w:lang w:val="en-US"/>
            </w:rPr>
          </w:pPr>
          <w:r>
            <w:rPr>
              <w:spacing w:val="-3"/>
              <w:lang w:val="en-US"/>
            </w:rPr>
            <w:t>E.7</w:t>
            <w:tab/>
            <w:t>PEOPLE WHO ARE HOMEBOUND</w:t>
            <w:tab/>
            <w:t xml:space="preserve">  5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E.8  PREVENTION</w:t>
            <w:tab/>
            <w:t xml:space="preserve">  5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E.9  REGIONAL ASSEMBLIES</w:t>
            <w:tab/>
            <w:t xml:space="preserve">  55</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E.10 RESEARCH</w:t>
            <w:tab/>
            <w:t xml:space="preserve">  57</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E.11 WOMEN</w:t>
            <w:tab/>
            <w:t xml:space="preserve">  58</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right" w:pos="6146" w:leader="dot"/>
            </w:tabs>
            <w:suppressAutoHyphens w:val="true"/>
            <w:jc w:val="both"/>
            <w:rPr/>
          </w:pPr>
          <w:r>
            <w:rPr>
              <w:b/>
              <w:spacing w:val="-3"/>
              <w:lang w:val="en-US"/>
            </w:rPr>
            <w:t xml:space="preserve">APPENDIX </w:t>
          </w:r>
          <w:r>
            <w:rPr>
              <w:spacing w:val="-3"/>
              <w:lang w:val="en-US"/>
            </w:rPr>
            <w:tab/>
            <w:t>6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 xml:space="preserve">DISABLED PEOPLES' INTERNATIONAL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dot"/>
            </w:tabs>
            <w:suppressAutoHyphens w:val="true"/>
            <w:jc w:val="both"/>
            <w:rPr>
              <w:spacing w:val="-3"/>
              <w:lang w:val="en-US"/>
            </w:rPr>
          </w:pPr>
          <w:r>
            <w:rPr>
              <w:spacing w:val="-3"/>
              <w:lang w:val="en-US"/>
            </w:rPr>
            <w:t>PEACE STATEMENT</w:t>
            <w:tab/>
            <w:t>60</w:t>
          </w:r>
          <w:r>
            <w:rPr>
              <w:spacing w:val="-3"/>
              <w:lang w:val="en-US"/>
            </w:rPr>
            <w:fldChar w:fldCharType="end"/>
          </w:r>
        </w:p>
      </w:sdtContent>
    </w:sdt>
    <w:p>
      <w:pPr>
        <w:pStyle w:val="Normal"/>
        <w:numPr>
          <w:ilvl w:val="0"/>
          <w:numId w:val="0"/>
        </w:numPr>
        <w:rPr>
          <w:spacing w:val="-3"/>
          <w:lang w:val="en-US"/>
        </w:rPr>
      </w:pPr>
      <w:r>
        <w:rPr>
          <w:spacing w:val="-3"/>
          <w:lang w:val="en-US"/>
        </w:rPr>
      </w:r>
    </w:p>
    <w:p>
      <w:pPr>
        <w:sectPr>
          <w:type w:val="nextPage"/>
          <w:pgSz w:w="11906" w:h="16838"/>
          <w:pgMar w:left="1440" w:right="432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left" w:pos="-720" w:leader="none"/>
            </w:tabs>
            <w:suppressAutoHyphens w:val="true"/>
            <w:jc w:val="both"/>
            <w:rPr>
              <w:spacing w:val="-3"/>
              <w:lang w:val="en-US"/>
            </w:rPr>
          </w:pPr>
          <w:r>
            <w:fldChar w:fldCharType="begin"/>
          </w:r>
          <w:r>
            <w:rPr>
              <w:spacing w:val="-3"/>
              <w:lang w:val="en-US"/>
            </w:rPr>
            <w:instrText xml:space="preserve">toc \f C \e 1-1 </w:instrText>
          </w:r>
          <w:r>
            <w:rPr>
              <w:spacing w:val="-3"/>
              <w:lang w:val="en-US"/>
            </w:rPr>
            <w:fldChar w:fldCharType="separate"/>
          </w:r>
          <w:r>
            <w:rPr>
              <w:spacing w:val="-3"/>
              <w:lang w:val="en-US"/>
            </w:rPr>
          </w:r>
        </w:p>
        <w:p>
          <w:pPr>
            <w:pStyle w:val="Normal"/>
            <w:tabs>
              <w:tab w:val="clear" w:pos="720"/>
              <w:tab w:val="center" w:pos="3073" w:leader="none"/>
            </w:tabs>
            <w:suppressAutoHyphens w:val="true"/>
            <w:jc w:val="both"/>
            <w:rPr>
              <w:spacing w:val="-3"/>
              <w:lang w:val="en-US"/>
            </w:rPr>
          </w:pPr>
          <w:r>
            <w:rPr>
              <w:b/>
              <w:spacing w:val="-3"/>
              <w:lang w:val="en-US"/>
            </w:rPr>
            <w:tab/>
          </w:r>
          <w:r>
            <w:rPr>
              <w:b/>
              <w:spacing w:val="-3"/>
              <w:u w:val="single"/>
              <w:lang w:val="en-US"/>
            </w:rPr>
            <w:t>PRESIDENT'S FOREWOR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is Policy Manual has been developed as a result of a team effort from DPA's Regional Assemblies, the National Executive Committee and National Secretariat.  However, special mention must be made of the work of the Policy Book Working Group, convened by Marilyn Baikie and comprising Elizabeth Cooper, Peter Dalton, and Christine Haythornthwai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Policy Manual is not an item to be placed on a bookshelf to gather dust.  It is a living document which expresses what DPA, at both a National and Regional level wishes to achieve with regard to specific topics, always remembering our overall vision of: (NZ):</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A Society which provides both </w:t>
          </w:r>
        </w:p>
        <w:p>
          <w:pPr>
            <w:pStyle w:val="Normal"/>
            <w:tabs>
              <w:tab w:val="clear" w:pos="720"/>
              <w:tab w:val="left" w:pos="-720" w:leader="none"/>
              <w:tab w:val="left" w:pos="0" w:leader="none"/>
            </w:tabs>
            <w:suppressAutoHyphens w:val="true"/>
            <w:ind w:left="720" w:right="720" w:hanging="720"/>
            <w:jc w:val="both"/>
            <w:rPr>
              <w:spacing w:val="-3"/>
              <w:lang w:val="en-US"/>
            </w:rPr>
          </w:pPr>
          <w:r>
            <w:rPr>
              <w:spacing w:val="-3"/>
              <w:lang w:val="en-US"/>
            </w:rPr>
            <w:tab/>
            <w:t xml:space="preserve">equity and maximum opportunity </w:t>
          </w:r>
        </w:p>
        <w:p>
          <w:pPr>
            <w:pStyle w:val="Normal"/>
            <w:tabs>
              <w:tab w:val="clear" w:pos="720"/>
              <w:tab w:val="left" w:pos="-720" w:leader="none"/>
            </w:tabs>
            <w:suppressAutoHyphens w:val="true"/>
            <w:jc w:val="both"/>
            <w:rPr>
              <w:spacing w:val="-3"/>
              <w:lang w:val="en-US"/>
            </w:rPr>
          </w:pPr>
          <w:r>
            <w:rPr>
              <w:spacing w:val="-3"/>
              <w:lang w:val="en-US"/>
            </w:rPr>
            <w:tab/>
            <w:t>to participate, for all peop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In this context DPA Nationally and Regionally can take these statements, take cognisance of the particular ideas, and develop the strategies and timelines which will enable the vision to be realise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Further, these policies provide a comprehensive statement to all external bodies including providers, Government, the general public and the media, of what DPA members believe in and what DPA stands for.  A positive stake is placed in the sand as to the aspirations and vision of people with disabilities throughout New Zealand.</w:t>
          </w:r>
          <w:r>
            <w:br w:type="page"/>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Time, energy and expertise will be crucial elements in achieving this vision.  We must all work in unison to achieve the society that maximises full participation for all New Zealanders, irrespective of disabilit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nne Hawker</w:t>
          </w:r>
        </w:p>
        <w:p>
          <w:pPr>
            <w:pStyle w:val="Normal"/>
            <w:tabs>
              <w:tab w:val="clear" w:pos="720"/>
              <w:tab w:val="left" w:pos="-720" w:leader="none"/>
            </w:tabs>
            <w:suppressAutoHyphens w:val="true"/>
            <w:jc w:val="both"/>
            <w:rPr>
              <w:spacing w:val="-3"/>
              <w:lang w:val="en-US"/>
            </w:rPr>
          </w:pPr>
          <w:r>
            <w:rPr>
              <w:spacing w:val="-3"/>
              <w:lang w:val="en-US"/>
            </w:rPr>
            <w:t>National President</w:t>
          </w:r>
          <w:r>
            <w:br w:type="page"/>
          </w:r>
        </w:p>
        <w:p>
          <w:pPr>
            <w:pStyle w:val="Normal"/>
            <w:tabs>
              <w:tab w:val="clear" w:pos="720"/>
              <w:tab w:val="left" w:pos="-720" w:leader="none"/>
            </w:tabs>
            <w:suppressAutoHyphens w:val="true"/>
            <w:jc w:val="both"/>
            <w:rPr>
              <w:spacing w:val="-3"/>
              <w:lang w:val="en-US"/>
            </w:rPr>
          </w:pPr>
          <w:r>
            <w:rPr>
              <w:spacing w:val="-3"/>
              <w:lang w:val="en-US"/>
            </w:rPr>
          </w:r>
          <w:r>
            <w:rPr>
              <w:spacing w:val="-3"/>
              <w:lang w:val="en-US"/>
            </w:rPr>
            <w:fldChar w:fldCharType="end"/>
          </w:r>
        </w:p>
      </w:sdtContent>
    </w:sdt>
    <w:p>
      <w:pPr>
        <w:pStyle w:val="Normal"/>
        <w:numPr>
          <w:ilvl w:val="0"/>
          <w:numId w:val="0"/>
        </w:numPr>
        <w:rPr>
          <w:spacing w:val="-3"/>
          <w:lang w:val="en-US"/>
        </w:rPr>
      </w:pPr>
      <w:r>
        <w:rPr>
          <w:spacing w:val="-3"/>
          <w:lang w:val="en-US"/>
        </w:rPr>
      </w:r>
    </w:p>
    <w:p>
      <w:pPr>
        <w:sectPr>
          <w:headerReference w:type="default" r:id="rId2"/>
          <w:headerReference w:type="first" r:id="rId3"/>
          <w:type w:val="nextPage"/>
          <w:pgSz w:w="11906" w:h="16838"/>
          <w:pgMar w:left="1440" w:right="4320" w:gutter="0" w:header="1440" w:top="1496" w:footer="0" w:bottom="1440"/>
          <w:pgNumType w:fmt="decimal"/>
          <w:formProt w:val="false"/>
          <w:titlePg/>
          <w:textDirection w:val="lrTb"/>
          <w:docGrid w:type="default" w:linePitch="360" w:charSpace="0"/>
        </w:sectPr>
      </w:pPr>
    </w:p>
    <w:p>
      <w:pPr>
        <w:pStyle w:val="Normal"/>
        <w:tabs>
          <w:tab w:val="clear" w:pos="720"/>
          <w:tab w:val="center" w:pos="3072" w:leader="none"/>
        </w:tabs>
        <w:suppressAutoHyphens w:val="true"/>
        <w:jc w:val="both"/>
        <w:rPr>
          <w:spacing w:val="-3"/>
          <w:lang w:val="en-US"/>
        </w:rPr>
      </w:pPr>
      <w:r>
        <w:rPr>
          <w:b/>
          <w:spacing w:val="-3"/>
          <w:lang w:val="en-US"/>
        </w:rPr>
        <w:tab/>
        <w:t>A.  VISION, MISSION STATEMENT AND PHILOSOPHY</w:t>
      </w:r>
      <w:r>
        <w:fldChar w:fldCharType="begin"/>
      </w:r>
      <w:r>
        <w:rPr/>
        <w:instrText xml:space="preserve"> TC "</w:instrText>
        <w:tab/>
        <w:instrText xml:space="preserve">A.  VISION, MISSION STATEMENT AND PHILOSOPHY" \l 1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VISION</w:t>
      </w:r>
      <w:r>
        <w:fldChar w:fldCharType="begin"/>
      </w:r>
      <w:r>
        <w:rPr/>
        <w:instrText xml:space="preserve"> TC "VISION" \l 1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 society which provides both equity and maximum opportunity to participate for all peop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MISSION STATE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o enhance and dignify the lives of people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PHILOSOPHY</w:t>
      </w:r>
      <w:r>
        <w:fldChar w:fldCharType="begin"/>
      </w:r>
      <w:r>
        <w:rPr/>
        <w:instrText xml:space="preserve"> TC "PHILOSOPHY" \l 1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People with disabilities must have the right and the opportunity to:</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b/>
          <w:spacing w:val="-3"/>
          <w:lang w:val="en-US"/>
        </w:rPr>
        <w:t>*</w:t>
      </w:r>
      <w:r>
        <w:rPr>
          <w:spacing w:val="-3"/>
          <w:lang w:val="en-US"/>
        </w:rPr>
        <w:tab/>
        <w:t>Influence and shape policy at all levels.</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 w:val="left" w:pos="0" w:leader="none"/>
        </w:tabs>
        <w:suppressAutoHyphens w:val="true"/>
        <w:ind w:left="720" w:hanging="720"/>
        <w:jc w:val="both"/>
        <w:rPr/>
      </w:pPr>
      <w:r>
        <w:rPr>
          <w:b/>
          <w:spacing w:val="-3"/>
          <w:lang w:val="en-US"/>
        </w:rPr>
        <w:t>*</w:t>
      </w:r>
      <w:r>
        <w:rPr>
          <w:spacing w:val="-3"/>
          <w:lang w:val="en-US"/>
        </w:rPr>
        <w:tab/>
        <w:t>Enjoy equality and full particip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b/>
          <w:spacing w:val="-3"/>
          <w:lang w:val="en-US"/>
        </w:rPr>
        <w:t>*</w:t>
      </w:r>
      <w:r>
        <w:rPr>
          <w:spacing w:val="-3"/>
          <w:lang w:val="en-US"/>
        </w:rPr>
        <w:tab/>
        <w:t>Make informed choices on issu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b/>
          <w:spacing w:val="-3"/>
          <w:lang w:val="en-US"/>
        </w:rPr>
        <w:t>*</w:t>
      </w:r>
      <w:r>
        <w:rPr>
          <w:spacing w:val="-3"/>
          <w:lang w:val="en-US"/>
        </w:rPr>
        <w:tab/>
        <w:t>Enjoy dignity and respect as a pers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b/>
          <w:spacing w:val="-3"/>
          <w:lang w:val="en-US"/>
        </w:rPr>
        <w:t>*</w:t>
      </w:r>
      <w:r>
        <w:rPr>
          <w:spacing w:val="-3"/>
          <w:lang w:val="en-US"/>
        </w:rPr>
        <w:tab/>
        <w:t>Live as they choose with the appropriate suppor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center" w:pos="3073" w:leader="none"/>
        </w:tabs>
        <w:suppressAutoHyphens w:val="true"/>
        <w:jc w:val="both"/>
        <w:rPr>
          <w:spacing w:val="-3"/>
          <w:lang w:val="en-US"/>
        </w:rPr>
      </w:pPr>
      <w:r>
        <w:rPr>
          <w:b/>
          <w:spacing w:val="-3"/>
          <w:lang w:val="en-US"/>
        </w:rPr>
        <w:tab/>
        <w:t>B.  POLICY STATEMENT - PARTNERSHIP</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recognis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The contents of Article II of the Treaty of Waitangi, and honours and respects the principal context of both parties to the Treaty of Waitangi, in order to protect the interests, values and protocols of DP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is committed to developing the partnership with the tangata whenua, founded on the principles of the Treaty of Waitangi.</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recognises the importance of the Treaty of Waitangi, as paramount to the strategic development of the tangata whenu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recognises that disability issues do effect Maori, and that solutions need to reflect their cultural divers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B.1</w:t>
        <w:tab/>
        <w:t>DPA recognises that there are issues which often inhibit or prevent people with disabilities within whanau/hapu/iwi choosing a lifestyle that is culturally more appropriate and will work towards achieving positive responses to these issu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B.2</w:t>
        <w:tab/>
        <w:t>Resources must be available to whanau/hapu/iwi to ensure equal opportunities and to encourage further community particip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B.3</w:t>
        <w:tab/>
        <w:t>Purchasers must make provision to allow individuals, families and whanau to actively influence the planning of services.  Providers must allow for individuals, families and whanau to actively influence the delivery of servic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B.4</w:t>
        <w:tab/>
        <w:t>In consultation with whanau/hapi/ iwi, services must aim to obtain the best quality possible to meet the intended objectives and desired outcomes of the consum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B.5</w:t>
        <w:tab/>
        <w:t>Services must be flexible in order to respond to changing consumer and local community needs if they are to achieve the most desirable outcom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center" w:pos="3073" w:leader="none"/>
        </w:tabs>
        <w:suppressAutoHyphens w:val="true"/>
        <w:jc w:val="both"/>
        <w:rPr>
          <w:spacing w:val="-3"/>
          <w:lang w:val="en-US"/>
        </w:rPr>
      </w:pPr>
      <w:r>
        <w:rPr>
          <w:spacing w:val="-3"/>
          <w:lang w:val="en-US"/>
        </w:rPr>
        <w:tab/>
      </w:r>
      <w:r>
        <w:rPr>
          <w:b/>
          <w:spacing w:val="-3"/>
          <w:lang w:val="en-US"/>
        </w:rPr>
        <w:t>C.  SOCIAL POLICY</w:t>
      </w:r>
      <w:r>
        <w:fldChar w:fldCharType="begin"/>
      </w:r>
      <w:r>
        <w:rPr/>
        <w:instrText xml:space="preserve"> TC "C.  SOCIAL POLICY" \l 2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EY PRINCIPLES</w:t>
      </w:r>
      <w:r>
        <w:fldChar w:fldCharType="begin"/>
      </w:r>
      <w:r>
        <w:rPr/>
        <w:instrText xml:space="preserve"> TC "KEY PRINCIPLES" \l 2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Assembly of People With Disabilities)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People with disabilities have a basic human right to participate in all aspects of the New Zealand community.  This includes equal rights to education, employment, recreation, rehabilitation, health and accommodation services and the right to a meaningful and adequate income.</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spacing w:val="-3"/>
          <w:lang w:val="en-US"/>
        </w:rPr>
      </w:pPr>
      <w:r>
        <w:rPr>
          <w:spacing w:val="-3"/>
          <w:lang w:val="en-US"/>
        </w:rPr>
        <w:t>In determining social policy the highest consideration must be given to upholding the individual's human and civil rights.  DPA recognises the contents of Article II of the Treaty of Waitangi, and honours and respects the principal context of both parties to the Treaty of Waitangi, in order to protect the interests, values and protocols of DP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ll Government policy must incorporate the principles o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equality of acces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effective particip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economic  independence.</w:t>
      </w:r>
      <w:r>
        <w:br w:type="page"/>
      </w:r>
    </w:p>
    <w:p>
      <w:pPr>
        <w:pStyle w:val="Normal"/>
        <w:tabs>
          <w:tab w:val="clear" w:pos="720"/>
          <w:tab w:val="center" w:pos="3072" w:leader="none"/>
        </w:tabs>
        <w:suppressAutoHyphens w:val="true"/>
        <w:jc w:val="both"/>
        <w:rPr>
          <w:spacing w:val="-3"/>
          <w:lang w:val="en-US"/>
        </w:rPr>
      </w:pPr>
      <w:r>
        <w:rPr>
          <w:b/>
          <w:spacing w:val="-3"/>
          <w:lang w:val="en-US"/>
        </w:rPr>
        <w:tab/>
        <w:t>C.1  POLICY STATEMENT - DISABILITY SERVICES</w:t>
      </w:r>
      <w:r>
        <w:fldChar w:fldCharType="begin"/>
      </w:r>
      <w:r>
        <w:rPr/>
        <w:instrText xml:space="preserve"> TC "</w:instrText>
        <w:tab/>
        <w:instrText xml:space="preserve">C.1  POLICY STATEMENT - DISABILITY SERVICES" \l 2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Every person with a disability, and every family which includes a member with a disability, should receive whatever services and other support or assistance which may be needed to reduce the disabling effects of impairment and the handicapping effects of disability.  Services should be designed to make possible for each person a full, meaningful and constructive life of their own choosing.</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1</w:t>
        <w:tab/>
        <w:t>Each consumer of services has the right to have an individually written plan of proposed and ongoing services and such plans should be made available to them in an understandable manner in writing or other appropriate medium.  The individual, and where they choose, with their parent, guardian or advocate, shall be directly involved in the preparation of such plans on an ongoing basi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2</w:t>
        <w:tab/>
        <w:t>Each person who participates in a service programme has the right to seek and obtain information held on or about them by the service provid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3</w:t>
        <w:tab/>
        <w:t>The person with a disability, and where they choose, with their parent, guardian, advocate or whanau, should be the principal focus of the service team, and have the right to attend team conferences, or other meetings at which the individual's situation and future plans are discuss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4</w:t>
        <w:tab/>
        <w:t>People with disabilities should have access to technology and equipment and services necessary to achieve independence, mobility and realisation of potenti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5</w:t>
        <w:tab/>
        <w:t>It is the responsibility of the community, through government, to provide resources to establish and maintain training facilities which will ensure availability of necessary expertise to allow appropriate services to be delivered.  People providing disability services must gain their knowledge through their involvement in the disability commun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6</w:t>
        <w:tab/>
        <w:t>Service providers must keep information confidential in accordance with the provisions of the Privacy Act 1993.</w:t>
      </w:r>
      <w:r>
        <w:br w:type="page"/>
      </w:r>
    </w:p>
    <w:p>
      <w:pPr>
        <w:pStyle w:val="Normal"/>
        <w:tabs>
          <w:tab w:val="clear" w:pos="720"/>
          <w:tab w:val="center" w:pos="3073" w:leader="none"/>
        </w:tabs>
        <w:suppressAutoHyphens w:val="true"/>
        <w:jc w:val="both"/>
        <w:rPr>
          <w:spacing w:val="-3"/>
          <w:lang w:val="en-US"/>
        </w:rPr>
      </w:pPr>
      <w:r>
        <w:rPr>
          <w:b/>
          <w:spacing w:val="-3"/>
          <w:lang w:val="en-US"/>
        </w:rPr>
        <w:tab/>
        <w:t>C.2  POLICY STATEMENT - EDUC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Every person with a disability regardless of type or degree, has the right to quality  education at every level of the education system.  DPA supports the need for a range of education services to meet the needs of individuals within the regular education systems including access to second chance education and learning, and vocational training.  Education must begin with early intervention and provide for lifeling learning, especially where educational opportunities have been delayed or disrupted.</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2.1</w:t>
        <w:tab/>
        <w:t>All education services for people with disabilities must recognise their ethnic origins and provide services appropriate to each person's primary language and cultural valu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2.2</w:t>
        <w:tab/>
        <w:t>People with disabilities have the same right as other people to attend the education facilities of their choice (including special learning fac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2.3</w:t>
        <w:tab/>
        <w:t>Parents and guardians or whanau (extended family) must be fully involved in the educational placement of their dependents.  Whenever possible, the individual with a disability must be involved in making decisions about his or her educational placement and futur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2.4</w:t>
        <w:tab/>
        <w:t>People with disabilities have the right to lifelong learning.  This should be within the facilities offered to the wider community, if that is the person's choi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2.5</w:t>
        <w:tab/>
        <w:t>Vocational and academic education must be available to people with disabilities.  Appropriate support such as teacher aides and attendant care services must be provided where appropriate, and such personnel should be involved in the disability commun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2.6</w:t>
        <w:tab/>
        <w:t>Teacher pre-service training must include the educational needs of people with disabilities.  In-service training on the nature of disability and its educational implications is essenti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2.7</w:t>
        <w:tab/>
        <w:t>Disability awareness programmes must be developed and implemented at all levels within the education system and the community general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2.8</w:t>
        <w:tab/>
        <w:t>Appropriate accredited training programmes must be funded for people with disabilities.</w:t>
      </w:r>
      <w:r>
        <w:br w:type="page"/>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2.9</w:t>
        <w:tab/>
        <w:t>Modern technology such as computers, needed to assist people with communication disabilities, must be available as of right, and technical resource staff and maintenance personnel must be provid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2.10</w:t>
        <w:tab/>
        <w:t>People with disabilities must have the choice to be educated with their non-disabled peers.  In order to achieve this DPA emphasises the need fo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a)</w:t>
        <w:tab/>
        <w:t>The allocation of appropriate resourc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b)</w:t>
        <w:tab/>
        <w:t>Trained resource personnel to assist students and act as consultants to classroom teacher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c)</w:t>
        <w:tab/>
        <w:t>Access to and within all education buildings and fac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d)</w:t>
        <w:tab/>
        <w:t>Access to all course material in formats such as sign language, large print, tape, Braille, or computer disc to accommodate the learning needs of people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e)</w:t>
        <w:tab/>
        <w:t>Noise level control and adequate lighting in classrooms to meet the needs of those people with hearing and visual difficul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f)</w:t>
        <w:tab/>
        <w:t>At whatever level (whether pre-school, primary, secondary, tertiary or second chance learning) a person with a disability is educated, programmes appropriate to his or her needs must be prepared.</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center" w:pos="3072" w:leader="none"/>
        </w:tabs>
        <w:suppressAutoHyphens w:val="true"/>
        <w:jc w:val="both"/>
        <w:rPr>
          <w:spacing w:val="-3"/>
          <w:lang w:val="en-US"/>
        </w:rPr>
      </w:pPr>
      <w:r>
        <w:rPr>
          <w:b/>
          <w:spacing w:val="-3"/>
          <w:lang w:val="en-US"/>
        </w:rPr>
        <w:tab/>
        <w:t>C.3  POLICY STATEMENT - EMPLOYMENT</w:t>
      </w:r>
      <w:r>
        <w:fldChar w:fldCharType="begin"/>
      </w:r>
      <w:r>
        <w:rPr/>
        <w:instrText xml:space="preserve"> TC "</w:instrText>
        <w:tab/>
        <w:instrText xml:space="preserve">C.3  POLICY STATEMENT - EMPLOYMENT" \l 2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It is the right of all persons with disabilities to have the opportunity to be engaged in productive and meaningful employment which provides flexibility, equal opportunity and career path development.</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1</w:t>
        <w:tab/>
        <w:t>People with disabilities have the right to remuneration for work accomplished at proper rates of pa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2</w:t>
        <w:tab/>
        <w:t>Where remuneration for work is insufficient, these must be a system of income maintenance which ensures that the necessary income is available to the pers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3</w:t>
        <w:tab/>
        <w:t>Vocational training, job modification, social skills and living skills training must be available to enable people with disabilities to engage in meaningful work.</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4</w:t>
        <w:tab/>
        <w:t>All people should have the same range of choices as others in the type of work available to th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5</w:t>
        <w:tab/>
        <w:t>Competitive employment in the open market place is the preferred option and must be actively encouraged.</w:t>
      </w:r>
      <w:r>
        <w:br w:type="page"/>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6</w:t>
        <w:tab/>
        <w:t>Vocational assessment and training opportunities should be available in all communities to all people requiring such services.  As well, provision should be available for those who wish to take up recognised alternatives outside of the area of mainstream employ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7</w:t>
        <w:tab/>
        <w:t>Vocational training and supportive employment programmes must be provided by trained staff who have a sound knowledge of the needs and rights of people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8</w:t>
        <w:tab/>
        <w:t>Statutory and non-statutory agencies must co-operate with both the public, private and voluntary sector, and with unions, in providing educational and advisory services to promote employment opportunities for people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9</w:t>
        <w:tab/>
        <w:t>The adoption and implementation of policies of equal employment opportunity by employers is fundamental to promoting and maintaining the rights of people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10</w:t>
        <w:tab/>
        <w:t>Workplace modification services must be available free of charge to those who need them.  People with disabilities must have input into workplace modification decis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11</w:t>
        <w:tab/>
        <w:t>People with disabilities should have the right to register as a job seeker and receive support from the New Zealand Employment Service whether on a benefit or no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3.12</w:t>
        <w:tab/>
        <w:t>The New Zealand Government should adopt and implement the International Labour Organisation Convention on vocational needs of people with disabilities.</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both"/>
        <w:rPr>
          <w:spacing w:val="-3"/>
          <w:lang w:val="en-US"/>
        </w:rPr>
      </w:pPr>
      <w:r>
        <w:rPr>
          <w:b/>
          <w:spacing w:val="-3"/>
          <w:lang w:val="en-US"/>
        </w:rPr>
        <w:t>C.4  POLICY STATEMENT - EQUAL EMPLOYMENT         OPPORTUN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It is essential that for a fair and equitable workplace to be established, equal employment opportunity strategies should be implemented.</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4.1</w:t>
        <w:tab/>
        <w:t>People with disabilities will be given the necessary support to undertake whatever role they choose.  DPA supports endeavors to eliminate discrimination and provide affirmative action programm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4.2</w:t>
        <w:tab/>
        <w:t>DPA endorses all efforts to construct the appropriate conditions that give people with disabilities equal access and opportunity to employment in whatever field of endeavour they choo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4.3</w:t>
        <w:tab/>
        <w:t>DPA recognises that equal employment hinges on extending to people with disability equal accessibility and opportunity to further study or training.  This is often the necessary groundwork to equal employment opportunity.</w:t>
      </w:r>
      <w:r>
        <w:br w:type="page"/>
      </w:r>
    </w:p>
    <w:p>
      <w:pPr>
        <w:pStyle w:val="Normal"/>
        <w:tabs>
          <w:tab w:val="clear" w:pos="720"/>
          <w:tab w:val="center" w:pos="3072" w:leader="none"/>
        </w:tabs>
        <w:suppressAutoHyphens w:val="true"/>
        <w:jc w:val="both"/>
        <w:rPr>
          <w:spacing w:val="-3"/>
          <w:lang w:val="en-US"/>
        </w:rPr>
      </w:pPr>
      <w:r>
        <w:rPr>
          <w:b/>
          <w:spacing w:val="-3"/>
          <w:lang w:val="en-US"/>
        </w:rPr>
        <w:tab/>
        <w:t>C.5  POLICY STATEMENT - FAMILY LIFE</w:t>
      </w:r>
      <w:r>
        <w:fldChar w:fldCharType="begin"/>
      </w:r>
      <w:r>
        <w:rPr/>
        <w:instrText xml:space="preserve"> TC "</w:instrText>
        <w:tab/>
        <w:instrText xml:space="preserve">C.5  POLICY STATEMENT - FAMILY LIFE" \l 2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People with disabilities have the same right as other people to fully participate in all aspects of family life.</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5.1</w:t>
        <w:tab/>
        <w:t>Legislation must not discriminate against people with disabilities with respect to sexual relationships, marriage or parenthoo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5.2</w:t>
        <w:tab/>
        <w:t>Parents of children with disabilities have the right to support services to ensure that their child can fully participate in family life with their sibling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5.3</w:t>
        <w:tab/>
        <w:t>Parents with disabilities have a right to support services to ensure they can fully participate in family life.</w:t>
      </w:r>
      <w:r>
        <w:br w:type="page"/>
      </w:r>
    </w:p>
    <w:p>
      <w:pPr>
        <w:pStyle w:val="Normal"/>
        <w:tabs>
          <w:tab w:val="clear" w:pos="720"/>
          <w:tab w:val="center" w:pos="3073" w:leader="none"/>
        </w:tabs>
        <w:suppressAutoHyphens w:val="true"/>
        <w:jc w:val="both"/>
        <w:rPr>
          <w:spacing w:val="-3"/>
          <w:lang w:val="en-US"/>
        </w:rPr>
      </w:pPr>
      <w:r>
        <w:rPr>
          <w:b/>
          <w:spacing w:val="-3"/>
          <w:lang w:val="en-US"/>
        </w:rPr>
        <w:tab/>
        <w:t>C.6  POLICY STATEMENT - HEALT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All people with disabilities have the right to receive a range of quality and appropriate health services.  Health care must, with informed consent, provide a maximum of choice and personal input and take full account of the particular needs of people with disabilities.</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6.1</w:t>
        <w:tab/>
        <w:t>Regional Health Authorities, Crown Health Enterprises, planning bodies and decision making bodies should aim to have people with disabilities as members so that their views and perspectives are incorporated in all matters related to health care and health services.  All facilities need to comply with the Building Code and NZS 4121 and 412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6.2</w:t>
        <w:tab/>
        <w:t>People with disabilities need appropriate health care.  Cultural and ethnic origins and gender must be taken into consideration.  Appropriate health care must be readily available with the minimum of red tape.  A person's disability should not prejudice the treatment of related or non-related conditions.  Privacy must be respected at all times.</w:t>
      </w:r>
      <w:r>
        <w:br w:type="page"/>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6.3</w:t>
        <w:tab/>
        <w:t>Medical doctors, nurses and other health care professionals have a need for ongoing training in all aspects of disability and an awareness of its implications for health care service provider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6.4</w:t>
        <w:tab/>
        <w:t>People are entitled to have access to information held on their behalf by the health service providers.  This information should not be "owned", refused or held up on whatever grounds, and should be free of chang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6.5</w:t>
        <w:tab/>
        <w:t>Medical research must include informed consent and ethical considera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6.6</w:t>
        <w:tab/>
        <w:t>RHA's should purchase `transition' programmes to ensure that people returning to the community are able to do so without trauma and with any necessary environmental adaptions, equipment, community service and suppor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6.7</w:t>
        <w:tab/>
        <w:t>CHE's should have an appropriate complaints procedure which is easy to access and of which all clients are informed.</w:t>
      </w:r>
      <w:r>
        <w:br w:type="page"/>
      </w:r>
    </w:p>
    <w:p>
      <w:pPr>
        <w:pStyle w:val="Normal"/>
        <w:tabs>
          <w:tab w:val="clear" w:pos="720"/>
          <w:tab w:val="center" w:pos="3072" w:leader="none"/>
        </w:tabs>
        <w:suppressAutoHyphens w:val="true"/>
        <w:jc w:val="both"/>
        <w:rPr>
          <w:spacing w:val="-3"/>
          <w:lang w:val="en-US"/>
        </w:rPr>
      </w:pPr>
      <w:r>
        <w:rPr>
          <w:b/>
          <w:spacing w:val="-3"/>
          <w:lang w:val="en-US"/>
        </w:rPr>
        <w:tab/>
        <w:t>C.7  POLICY STATEMENT - HUMAN RIGHTS</w:t>
      </w:r>
      <w:r>
        <w:fldChar w:fldCharType="begin"/>
      </w:r>
      <w:r>
        <w:rPr/>
        <w:instrText xml:space="preserve"> TC "</w:instrText>
        <w:tab/>
        <w:instrText xml:space="preserve">C.7  POLICY STATEMENT - HUMAN RIGHTS" \l 2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People with disabilities have equal rights to those of all other people in New Zealand society, including the right to participate in all aspects of economic, social and political life.  These rights must be protected by the Human Rights Act (1993).</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7.1</w:t>
        <w:tab/>
        <w:t>The Government must ensure that the Human Rights Commission is adequately resourced to meet all its obligations under the Act, including community awareness and education programmes, including programmes developed for people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7.2</w:t>
        <w:tab/>
        <w:t>Community education and other implementation strategies must recognise the important contribution that people with disabilities and their agencies can make when working in partnership with the Human Rights Commiss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7.3</w:t>
        <w:tab/>
        <w:t>Government agencies or agencies acting on behalf of the Government must comply with the spirit and intention of the Ac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7.4</w:t>
        <w:tab/>
        <w:t>All aspects of New Zealandl social planning must include opportunities for the full participation of people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3072" w:leader="none"/>
        </w:tabs>
        <w:suppressAutoHyphens w:val="true"/>
        <w:jc w:val="both"/>
        <w:rPr>
          <w:spacing w:val="-3"/>
          <w:lang w:val="en-US"/>
        </w:rPr>
      </w:pPr>
      <w:r>
        <w:rPr>
          <w:b/>
          <w:spacing w:val="-3"/>
          <w:lang w:val="en-US"/>
        </w:rPr>
        <w:tab/>
        <w:t>C.8  POLICY STATEMENT - INCOME</w:t>
      </w:r>
      <w:r>
        <w:fldChar w:fldCharType="begin"/>
      </w:r>
      <w:r>
        <w:rPr/>
        <w:instrText xml:space="preserve"> TC "</w:instrText>
        <w:tab/>
        <w:instrText xml:space="preserve">C.8  POLICY STATEMENT - INCOME" \l 2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All people have the right to an income adequate for them to live and participate in their community with dignity and self-respect.</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8.1</w:t>
        <w:tab/>
        <w:t>Everyone has the right to a basic income regardless of gender, status or impair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8.2</w:t>
        <w:tab/>
        <w:t>Where it is patently obvious that any person is unable to secure the necessary income on his/her own behalf, there must be a system of income maintenance which ensures that the necessary income is available to that pers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8.3</w:t>
        <w:tab/>
        <w:t>This system of income maintenance must b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xml:space="preserve">- as fair and equitable as possible. </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simple and obvious in its administration.</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targeted directly at those persons it is intended to assist.</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on a universal individual basis.</w:t>
      </w:r>
    </w:p>
    <w:p>
      <w:pPr>
        <w:pStyle w:val="Normal"/>
        <w:tabs>
          <w:tab w:val="clear" w:pos="720"/>
          <w:tab w:val="left" w:pos="-720" w:leader="none"/>
        </w:tabs>
        <w:suppressAutoHyphens w:val="true"/>
        <w:jc w:val="both"/>
        <w:rPr>
          <w:spacing w:val="-3"/>
          <w:lang w:val="en-US"/>
        </w:rPr>
      </w:pPr>
      <w:r>
        <w:rPr>
          <w:spacing w:val="-3"/>
          <w:lang w:val="en-US"/>
        </w:rPr>
        <w:tab/>
        <w:tab/>
        <w:t xml:space="preserve">- assist a person's movement, </w:t>
        <w:tab/>
        <w:tab/>
        <w:t xml:space="preserve">often gradually, into open </w:t>
        <w:tab/>
        <w:tab/>
        <w:t>employ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8.4</w:t>
        <w:tab/>
        <w:t>The system must be based on the individual as the recipient uni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8.5</w:t>
        <w:tab/>
        <w:t>Any person incurring extra cost specifically due to disability or similar circumstances beyond their control, should be entitled to have their costs met by the government as of right.  This income must be additional to any other income, because a person with a disability should not be worse off financially due to disability, than a non-disabled person with the same incom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8.6</w:t>
        <w:tab/>
        <w:t>Any abatement system must recognise the costs of disability, and not act as a barrier to entry int gradual open employment so that a person is not disadvantaged by their earned income.</w:t>
      </w:r>
      <w:r>
        <w:br w:type="page"/>
      </w:r>
    </w:p>
    <w:p>
      <w:pPr>
        <w:pStyle w:val="Normal"/>
        <w:tabs>
          <w:tab w:val="clear" w:pos="720"/>
          <w:tab w:val="center" w:pos="3072" w:leader="none"/>
        </w:tabs>
        <w:suppressAutoHyphens w:val="true"/>
        <w:jc w:val="both"/>
        <w:rPr>
          <w:spacing w:val="-3"/>
          <w:lang w:val="en-US"/>
        </w:rPr>
      </w:pPr>
      <w:r>
        <w:rPr>
          <w:b/>
          <w:spacing w:val="-3"/>
          <w:lang w:val="en-US"/>
        </w:rPr>
        <w:tab/>
        <w:t>C.9  POLICY STATEMENT - INFORMATION</w:t>
      </w:r>
      <w:r>
        <w:fldChar w:fldCharType="begin"/>
      </w:r>
      <w:r>
        <w:rPr/>
        <w:instrText xml:space="preserve"> TC "</w:instrText>
        <w:tab/>
        <w:instrText xml:space="preserve">C.9  POLICY STATEMENT - INFORMATION" \l 2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As far as possible people with disabilities should control their own lives.  Available, accurate, relevant and timely information is the basis for informed consent and decision making.</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9.1</w:t>
        <w:tab/>
        <w:t>Information needs to be targeted 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people with disabilities and their families and whana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service provider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the public at large (public awareness campaig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ab/>
        <w:t>- free of charge.</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Public awareness campaigns to educate the public on the needs and aspirations of people with disabilities are essential to raise community consciousness, by more people becoming involved in the disability commun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9.2</w:t>
        <w:tab/>
        <w:t>There must be particular recognition of the information needs of those who cannot use standard means of communication. This includes people who have disabilities of hearing and/or vision, who have communication disabilities who use facilitative communication, or who are print handicapped, as well as those who need help in using the information provided.  Information must be available in a form appropriate to peoples' need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9.3</w:t>
        <w:tab/>
        <w:t>All people, including people with disabilities, have the right to access medical, legal, and other records held by health, social welfare, education, justice and all other agencies.  People have not only the right to view, but also to obtain, correct and verify such information.  There should be no charge for such information.</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center" w:pos="3072" w:leader="none"/>
        </w:tabs>
        <w:suppressAutoHyphens w:val="true"/>
        <w:jc w:val="both"/>
        <w:rPr>
          <w:spacing w:val="-3"/>
          <w:lang w:val="en-US"/>
        </w:rPr>
      </w:pPr>
      <w:r>
        <w:rPr>
          <w:b/>
          <w:spacing w:val="-3"/>
          <w:lang w:val="en-US"/>
        </w:rPr>
        <w:tab/>
        <w:t>C.10 POLICY STATEMENT - LEGISLATION</w:t>
      </w:r>
      <w:r>
        <w:fldChar w:fldCharType="begin"/>
      </w:r>
      <w:r>
        <w:rPr/>
        <w:instrText xml:space="preserve"> TC "</w:instrText>
        <w:tab/>
        <w:instrText xml:space="preserve">C.10 POLICY STATEMENT - LEGISLATION" \l 2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There is a strong and continuing obligation on Government to provide appropriate and enforceable legislation to advance the rights, opportunities and participation of people with disabilities in our New Zealand society.</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0.1</w:t>
        <w:tab/>
        <w:t>Good legislation must provide the appropriate legal basis for the implementation of full participation and equal opportunities for people with disabilities in all community activ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0.2</w:t>
        <w:tab/>
        <w:t>All legislation must incorporate the principles o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 equality of access</w:t>
      </w:r>
    </w:p>
    <w:p>
      <w:pPr>
        <w:pStyle w:val="Normal"/>
        <w:tabs>
          <w:tab w:val="clear" w:pos="720"/>
          <w:tab w:val="left" w:pos="-720" w:leader="none"/>
        </w:tabs>
        <w:suppressAutoHyphens w:val="true"/>
        <w:jc w:val="both"/>
        <w:rPr>
          <w:spacing w:val="-3"/>
          <w:lang w:val="en-US"/>
        </w:rPr>
      </w:pPr>
      <w:r>
        <w:rPr>
          <w:spacing w:val="-3"/>
          <w:lang w:val="en-US"/>
        </w:rPr>
        <w:tab/>
        <w:tab/>
        <w:t>- effective participation</w:t>
      </w:r>
    </w:p>
    <w:p>
      <w:pPr>
        <w:pStyle w:val="Normal"/>
        <w:tabs>
          <w:tab w:val="clear" w:pos="720"/>
          <w:tab w:val="left" w:pos="-720" w:leader="none"/>
        </w:tabs>
        <w:suppressAutoHyphens w:val="true"/>
        <w:jc w:val="both"/>
        <w:rPr>
          <w:spacing w:val="-3"/>
          <w:lang w:val="en-US"/>
        </w:rPr>
      </w:pPr>
      <w:r>
        <w:rPr>
          <w:spacing w:val="-3"/>
          <w:lang w:val="en-US"/>
        </w:rPr>
        <w:tab/>
        <w:tab/>
        <w:t>- economic independen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0.3</w:t>
        <w:tab/>
        <w:t>All levels of existing legislation which prevent full participation and equality must be elimina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0.4</w:t>
        <w:tab/>
        <w:t xml:space="preserve">Government has an obligation to consult with people with disabilities during the drafting of all legislation (including the </w:t>
      </w:r>
      <w:r>
        <w:br w:type="page"/>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drafting of regulations and other subordinate legislation) which affects their interests.  There must be a reasonable length of time for the consultative process.</w:t>
      </w:r>
      <w:r>
        <w:br w:type="page"/>
      </w:r>
    </w:p>
    <w:p>
      <w:pPr>
        <w:pStyle w:val="Normal"/>
        <w:tabs>
          <w:tab w:val="clear" w:pos="720"/>
          <w:tab w:val="center" w:pos="3072" w:leader="none"/>
        </w:tabs>
        <w:suppressAutoHyphens w:val="true"/>
        <w:jc w:val="both"/>
        <w:rPr>
          <w:spacing w:val="-3"/>
          <w:lang w:val="en-US"/>
        </w:rPr>
      </w:pPr>
      <w:r>
        <w:rPr>
          <w:b/>
          <w:spacing w:val="-3"/>
          <w:lang w:val="en-US"/>
        </w:rPr>
        <w:tab/>
        <w:t>C.11  POLICY STATEMENT - RECREATION</w:t>
      </w:r>
      <w:r>
        <w:fldChar w:fldCharType="begin"/>
      </w:r>
      <w:r>
        <w:rPr/>
        <w:instrText xml:space="preserve"> TC "</w:instrText>
        <w:tab/>
        <w:instrText xml:space="preserve">C.11  POLICY STATEMENT - RECREATION" \l 2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All persons have the right to seek and gain fulfillment in life through participation in recreation, leisure or sporting activities in their commun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1.1</w:t>
        <w:tab/>
        <w:t>Increased co-operation and liaison with planning authorities at local and regional level, statutory and voluntary agencies in the promotion of recreational opportunities for persons with disabilities should take pla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1.2</w:t>
        <w:tab/>
        <w:t>For those persons who are not able to gain employment, enjoyment of life through participation in recreation, leisure and sporting activities is particularly importa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1.3</w:t>
        <w:tab/>
        <w:t>People with disabilities should not be prohibited from participation in their chosen recreational, social or sporting activities because of architectual or attitudinal barriers.  They should have the choice of integrated recre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1.4</w:t>
        <w:tab/>
        <w:t>Greater emphasis should be placed on full participation in         recreation, leisure and sporting activities through the education system.</w:t>
      </w:r>
      <w:r>
        <w:br w:type="page"/>
      </w:r>
    </w:p>
    <w:p>
      <w:pPr>
        <w:pStyle w:val="Normal"/>
        <w:tabs>
          <w:tab w:val="clear" w:pos="720"/>
          <w:tab w:val="center" w:pos="3072" w:leader="none"/>
        </w:tabs>
        <w:suppressAutoHyphens w:val="true"/>
        <w:jc w:val="both"/>
        <w:rPr>
          <w:spacing w:val="-3"/>
          <w:lang w:val="en-US"/>
        </w:rPr>
      </w:pPr>
      <w:r>
        <w:rPr>
          <w:b/>
          <w:spacing w:val="-3"/>
          <w:lang w:val="en-US"/>
        </w:rPr>
        <w:tab/>
        <w:t>C.12  POLICY STATEMENT - RELIGION</w:t>
      </w:r>
      <w:r>
        <w:fldChar w:fldCharType="begin"/>
      </w:r>
      <w:r>
        <w:rPr/>
        <w:instrText xml:space="preserve"> TC "</w:instrText>
        <w:tab/>
        <w:instrText xml:space="preserve">C.12  POLICY STATEMENT - RELIGION" \l 2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People with disabilities must have equal opportunity to fully participate in the religious and/or spiritual life of their commun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2.1</w:t>
        <w:tab/>
        <w:t>Meeting places must comply with the Building Cod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C.12.2</w:t>
        <w:tab/>
        <w:t>Communication must be in an appropriate form to enable people with hearing impairment, visual impairment or learning disability to fully participa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center" w:pos="3072" w:leader="none"/>
        </w:tabs>
        <w:suppressAutoHyphens w:val="true"/>
        <w:jc w:val="both"/>
        <w:rPr>
          <w:spacing w:val="-3"/>
          <w:lang w:val="en-US"/>
        </w:rPr>
      </w:pPr>
      <w:r>
        <w:rPr>
          <w:b/>
          <w:spacing w:val="-3"/>
          <w:lang w:val="en-US"/>
        </w:rPr>
        <w:tab/>
        <w:t>D.  ENVIRONMENT POLICY</w:t>
      </w:r>
      <w:r>
        <w:fldChar w:fldCharType="begin"/>
      </w:r>
      <w:r>
        <w:rPr/>
        <w:instrText xml:space="preserve"> TC "</w:instrText>
        <w:tab/>
        <w:instrText xml:space="preserve">D.  ENVIRONMENT POLICY" \l 3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EY PRINCIPL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People with disabilities must be enabled to live in the least restrictive environment.  This means a setting which is the most socially, emotionally, psychologically, culturally, educationally and vocationally appropriate as determined by the person.  DPA recommends the inclusion of health and safety standards as well as barrier free standards.</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spacing w:val="-3"/>
          <w:lang w:val="en-US"/>
        </w:rPr>
      </w:pPr>
      <w:r>
        <w:rPr>
          <w:spacing w:val="-3"/>
          <w:lang w:val="en-US"/>
        </w:rPr>
        <w:t>In determining the least restrictive environment, the highest consideration must be given to upholding the individual's human and civil rights.</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center" w:pos="3072" w:leader="none"/>
        </w:tabs>
        <w:suppressAutoHyphens w:val="true"/>
        <w:jc w:val="both"/>
        <w:rPr>
          <w:spacing w:val="-3"/>
          <w:lang w:val="en-US"/>
        </w:rPr>
      </w:pPr>
      <w:r>
        <w:rPr>
          <w:b/>
          <w:spacing w:val="-3"/>
          <w:lang w:val="en-US"/>
        </w:rPr>
        <w:tab/>
        <w:t>D.1 POLICY STATEMENT - ACCESS FOR EVERYONE</w:t>
      </w:r>
      <w:r>
        <w:fldChar w:fldCharType="begin"/>
      </w:r>
      <w:r>
        <w:rPr/>
        <w:instrText xml:space="preserve"> TC "</w:instrText>
        <w:tab/>
        <w:instrText xml:space="preserve">D.1 POLICY STATEMENT - ACCESS FOR EVERYONE" \l 3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Everyone benefits from the human right of people with disabilities to participate with dignity in the normal activities and processes of life in the community.</w:t>
      </w:r>
      <w:r>
        <w:rPr>
          <w:spacing w:val="-3"/>
          <w:lang w:val="en-US"/>
        </w:rPr>
        <w:t xml:space="preserve">  </w:t>
      </w:r>
      <w:r>
        <w:rPr>
          <w:b/>
          <w:spacing w:val="-3"/>
          <w:lang w:val="en-US"/>
        </w:rPr>
        <w:t>To this end people with disabilities must have access to:</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ab/>
        <w:t>- the physical environment</w:t>
      </w:r>
    </w:p>
    <w:p>
      <w:pPr>
        <w:pStyle w:val="Normal"/>
        <w:tabs>
          <w:tab w:val="clear" w:pos="720"/>
          <w:tab w:val="left" w:pos="-720" w:leader="none"/>
        </w:tabs>
        <w:suppressAutoHyphens w:val="true"/>
        <w:jc w:val="both"/>
        <w:rPr>
          <w:b/>
          <w:b/>
          <w:spacing w:val="-3"/>
          <w:lang w:val="en-US"/>
        </w:rPr>
      </w:pPr>
      <w:r>
        <w:rPr>
          <w:b/>
          <w:spacing w:val="-3"/>
          <w:lang w:val="en-US"/>
        </w:rPr>
        <w:tab/>
        <w:t>- communication</w:t>
      </w:r>
    </w:p>
    <w:p>
      <w:pPr>
        <w:pStyle w:val="Normal"/>
        <w:tabs>
          <w:tab w:val="clear" w:pos="720"/>
          <w:tab w:val="left" w:pos="-720" w:leader="none"/>
        </w:tabs>
        <w:suppressAutoHyphens w:val="true"/>
        <w:jc w:val="both"/>
        <w:rPr>
          <w:b/>
          <w:b/>
          <w:spacing w:val="-3"/>
          <w:lang w:val="en-US"/>
        </w:rPr>
      </w:pPr>
      <w:r>
        <w:rPr>
          <w:b/>
          <w:spacing w:val="-3"/>
          <w:lang w:val="en-US"/>
        </w:rPr>
        <w:tab/>
        <w:t>- information</w:t>
      </w:r>
    </w:p>
    <w:p>
      <w:pPr>
        <w:pStyle w:val="Normal"/>
        <w:tabs>
          <w:tab w:val="clear" w:pos="720"/>
          <w:tab w:val="left" w:pos="-720" w:leader="none"/>
        </w:tabs>
        <w:suppressAutoHyphens w:val="true"/>
        <w:jc w:val="both"/>
        <w:rPr>
          <w:spacing w:val="-3"/>
          <w:lang w:val="en-US"/>
        </w:rPr>
      </w:pPr>
      <w:r>
        <w:rPr>
          <w:b/>
          <w:spacing w:val="-3"/>
          <w:lang w:val="en-US"/>
        </w:rPr>
        <w:tab/>
        <w:t>- servic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1.1</w:t>
        <w:tab/>
        <w:t>DPA, being the recognised representative of Rehabilitation International in New Zealand, accepts, in partnership with The Barrier Free Trust, the responsibility to oversee and control the use of the International Symbol of Acces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1.2</w:t>
        <w:tab/>
        <w:t>DPA wil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a)</w:t>
        <w:tab/>
        <w:t>Encourage increased education and public awareness of the needs of persons with disabilities in employment, recreation, leisure, social and sporting matter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b)</w:t>
        <w:tab/>
        <w:t>Monitor and make        recommendations about the updating and implementation of legislation and practices to achieve the optimum approachability,           accessibility and usability in architectual and         environmental desig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c)</w:t>
        <w:tab/>
        <w:t>Promote the participation of commerce, industry, statutory and non-statutory agencies, individuals, territorial Authorities, local bodies and central government in the provision of an accessible environment for everyone.</w:t>
      </w:r>
      <w:r>
        <w:br w:type="page"/>
      </w:r>
    </w:p>
    <w:p>
      <w:pPr>
        <w:pStyle w:val="Normal"/>
        <w:tabs>
          <w:tab w:val="clear" w:pos="720"/>
          <w:tab w:val="center" w:pos="3073" w:leader="none"/>
        </w:tabs>
        <w:suppressAutoHyphens w:val="true"/>
        <w:jc w:val="both"/>
        <w:rPr>
          <w:spacing w:val="-3"/>
          <w:lang w:val="en-US"/>
        </w:rPr>
      </w:pPr>
      <w:r>
        <w:rPr>
          <w:b/>
          <w:spacing w:val="-3"/>
          <w:lang w:val="en-US"/>
        </w:rPr>
        <w:tab/>
        <w:t>D.2  POLICY STATEMENT - ACCOMMOD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Accommodation support and housing polices must actively promote the right to human dignity and the right of the individual to choose their own lifestyle and accommodation options.</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2.1</w:t>
        <w:tab/>
        <w:t>People with disabilities should be enabled to afford to live in a manner which reflects their choice of lifestyle within their chosen commun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2.2</w:t>
        <w:tab/>
        <w:t>Accommodation support and housing services must provide a wide variety of alternatives which are not tied to any label or category of disability.  There should be no discrimination in accommodation services on the basis of disabil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2.3</w:t>
        <w:tab/>
        <w:t>Accommodation options must allow for advocacy services, including encouragement of self-advocacy, citizen advocacy and group advocacy.  There must be clear avenues for mediation and open communication between consumers and providers of accommodation services.</w:t>
      </w:r>
      <w:r>
        <w:br w:type="page"/>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2.4</w:t>
        <w:tab/>
        <w:t>Accommodation services must promote individual assistance to consumers, in contrast with institutional management practices which treat consumers as a homogeneous group.</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rFonts w:eastAsia="Courier New"/>
          <w:spacing w:val="-3"/>
          <w:lang w:val="en-US"/>
        </w:rPr>
      </w:pPr>
      <w:r>
        <w:rPr>
          <w:rFonts w:eastAsia="Courier New"/>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2.5</w:t>
        <w:tab/>
        <w:t>People with disabilities must be able to remain within their own communities and share in an ordinary lifestyle with access to necessary support services when requir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2.6</w:t>
        <w:tab/>
        <w:t>People with disabilities who live in a community-based complex with non-disabled people must not become isolated through lack of access to the environment within that complex.</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2.7</w:t>
        <w:tab/>
        <w:t>People with disabilities who live in residential care are entitled to the same privacy and respect as in private accommodation, with the right to full participation in the wider community.  All accommodation provided for people with disabilities must comply with the Building Code, NZS 4121 and NZS 4122.</w:t>
      </w:r>
      <w:r>
        <w:br w:type="page"/>
      </w:r>
    </w:p>
    <w:p>
      <w:pPr>
        <w:pStyle w:val="Normal"/>
        <w:tabs>
          <w:tab w:val="clear" w:pos="720"/>
          <w:tab w:val="center" w:pos="3073" w:leader="none"/>
        </w:tabs>
        <w:suppressAutoHyphens w:val="true"/>
        <w:jc w:val="both"/>
        <w:rPr>
          <w:spacing w:val="-3"/>
          <w:lang w:val="en-US"/>
        </w:rPr>
      </w:pPr>
      <w:r>
        <w:rPr>
          <w:b/>
          <w:spacing w:val="-3"/>
          <w:lang w:val="en-US"/>
        </w:rPr>
        <w:tab/>
        <w:t>D.3  POLICY STATEMENT - EQUIP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People with disabilities have a right to equipment on an equitable basis that provides them with a lifestyle appropriate to their needs b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3.1</w:t>
        <w:tab/>
        <w:t>Ensuring that the environment and its products cater for their need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3.2</w:t>
        <w:tab/>
        <w:t>Promoting a national research and development facility which provides information and expertise to people with disabilities and associated professionals and caregiver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3.3</w:t>
        <w:tab/>
        <w:t>Ensuring that wherever possible preference should be given to equipment that meets an appropriate New Zealand Standard or TELARC accredit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3.4</w:t>
        <w:tab/>
        <w:t>Encouraging the development of a viable and innovative New Zealand equipment manufacturing industr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3.5</w:t>
        <w:tab/>
        <w:t>Giving free and unrestricted access to a comprehensive equipment service including inform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3.6</w:t>
        <w:tab/>
        <w:t>Ensuring that the assessment and prescription of equipment reflects the needs and aspirations of the consumer with a disabil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3.7</w:t>
        <w:tab/>
        <w:t>Ensuring that equipment provision, prescription and use including maintenance is the subject of contrac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3.8</w:t>
        <w:tab/>
        <w:t>Ensuring that the funding for equipment is available in an equitable mann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3.9</w:t>
        <w:tab/>
        <w:t>Ensuring programmes for the provision of equipment are nationally monitored to ensure equity, adequacy, effectiveness and consistenc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3.10</w:t>
        <w:tab/>
        <w:t>Ensuring the right to equipment by people with disabilities has its foundation in law.</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3.11</w:t>
        <w:tab/>
        <w:t>Ensuring training programmes are readily available so that people with disabilities are able to use equipment effectively and efficiently.</w:t>
      </w:r>
      <w:r>
        <w:br w:type="page"/>
      </w:r>
    </w:p>
    <w:p>
      <w:pPr>
        <w:pStyle w:val="Normal"/>
        <w:tabs>
          <w:tab w:val="clear" w:pos="720"/>
          <w:tab w:val="center" w:pos="3072" w:leader="none"/>
        </w:tabs>
        <w:suppressAutoHyphens w:val="true"/>
        <w:jc w:val="both"/>
        <w:rPr>
          <w:spacing w:val="-3"/>
          <w:lang w:val="en-US"/>
        </w:rPr>
      </w:pPr>
      <w:r>
        <w:rPr>
          <w:b/>
          <w:spacing w:val="-3"/>
          <w:lang w:val="en-US"/>
        </w:rPr>
        <w:tab/>
        <w:t>D.4 POLICY STATEMENT - TRANSPORT</w:t>
      </w:r>
      <w:r>
        <w:fldChar w:fldCharType="begin"/>
      </w:r>
      <w:r>
        <w:rPr/>
        <w:instrText xml:space="preserve"> TC "</w:instrText>
        <w:tab/>
        <w:instrText xml:space="preserve">D.4 POLICY STATEMENT - TRANSPORT" \l 3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Transport is a basic right of all people.  Recognising this, Government must ensure that all forms of transport and its infrastructure, both in the community and nationally, must be fully accessible to people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4.1</w:t>
        <w:tab/>
        <w:t>Access to existing and planned future transportation mu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a)</w:t>
        <w:tab/>
        <w:t>Cater for all people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b)</w:t>
        <w:tab/>
        <w:t>Be affordable and equitably cost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c)</w:t>
        <w:tab/>
        <w:t>Be barrier fre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ab/>
        <w:tab/>
        <w:t>d)</w:t>
        <w:tab/>
        <w:t>Ensure that carriage and waivers of liability are not deni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4.2</w:t>
        <w:tab/>
        <w:t>Parking provisions for people with mobility impairments must be retained or enhanced when "green" anti-car measures are implemented in central cities, by giving these parking provisions proper legislative standing.</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4.3</w:t>
        <w:tab/>
        <w:t>Driver testing systems must be updated to take account of an ageing population, who may not recognise increasing impairment of vision or other 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3072" w:leader="none"/>
        </w:tabs>
        <w:suppressAutoHyphens w:val="true"/>
        <w:jc w:val="both"/>
        <w:rPr>
          <w:spacing w:val="-3"/>
          <w:lang w:val="en-US"/>
        </w:rPr>
      </w:pPr>
      <w:r>
        <w:rPr>
          <w:b/>
          <w:spacing w:val="-3"/>
          <w:lang w:val="en-US"/>
        </w:rPr>
        <w:tab/>
        <w:t>E.  ACTION POLICY</w:t>
      </w:r>
      <w:r>
        <w:fldChar w:fldCharType="begin"/>
      </w:r>
      <w:r>
        <w:rPr/>
        <w:instrText xml:space="preserve"> TC "</w:instrText>
        <w:tab/>
        <w:instrText xml:space="preserve">E.  ACTION POLICY" \l 4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KEY PRINCIPL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There is strength in unity and that the DPA can help facilitate the unity of effort needed to bring about changes for people with disabilities.</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spacing w:val="-3"/>
          <w:lang w:val="en-US"/>
        </w:rPr>
      </w:pPr>
      <w:r>
        <w:rPr>
          <w:spacing w:val="-3"/>
          <w:lang w:val="en-US"/>
        </w:rPr>
        <w:t>DPA with the support of member agencies and individuals will take any action necessary to strengthen the self-determination of people with disabilities.</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center" w:pos="3072" w:leader="none"/>
          <w:tab w:val="left" w:pos="5737" w:leader="none"/>
        </w:tabs>
        <w:suppressAutoHyphens w:val="true"/>
        <w:jc w:val="both"/>
        <w:rPr>
          <w:b/>
          <w:b/>
          <w:spacing w:val="-3"/>
          <w:lang w:val="en-US"/>
        </w:rPr>
      </w:pPr>
      <w:r>
        <w:rPr>
          <w:b/>
          <w:spacing w:val="-3"/>
          <w:lang w:val="en-US"/>
        </w:rPr>
        <w:tab/>
        <w:t xml:space="preserve">E.1  POLICY STATEMENT - ADVOCACY AND </w:t>
        <w:tab/>
      </w:r>
    </w:p>
    <w:p>
      <w:pPr>
        <w:pStyle w:val="Normal"/>
        <w:tabs>
          <w:tab w:val="clear" w:pos="720"/>
          <w:tab w:val="center" w:pos="3072" w:leader="none"/>
          <w:tab w:val="left" w:pos="5737" w:leader="none"/>
        </w:tabs>
        <w:suppressAutoHyphens w:val="true"/>
        <w:jc w:val="both"/>
        <w:rPr>
          <w:spacing w:val="-3"/>
          <w:lang w:val="en-US"/>
        </w:rPr>
      </w:pPr>
      <w:r>
        <w:rPr>
          <w:rFonts w:eastAsia="Courier New"/>
          <w:b/>
          <w:spacing w:val="-3"/>
          <w:lang w:val="en-US"/>
        </w:rPr>
        <w:t xml:space="preserve">           </w:t>
      </w:r>
      <w:r>
        <w:rPr>
          <w:b/>
          <w:spacing w:val="-3"/>
          <w:lang w:val="en-US"/>
        </w:rPr>
        <w:t>AWARENESS</w:t>
      </w:r>
      <w:r>
        <w:fldChar w:fldCharType="begin"/>
      </w:r>
      <w:r>
        <w:rPr/>
        <w:instrText xml:space="preserve"> TC "</w:instrText>
        <w:tab/>
        <w:instrText xml:space="preserve">E.1  POLICY STATEMENT - ADVOCACY AND </w:instrText>
        <w:tab/>
        <w:instrText xml:space="preserve">           AWARENESS" \l 4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Self-Advocacy is the strongest and most effective form of advocacy and therefore DPA supports efforts by people with disabilities to promote assertiveness and self-confiden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primary role of agencies representing people with disabilities is to advocate the rights of people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1</w:t>
        <w:tab/>
        <w:t>Government should fund the training of people with disabilities in self-advocacy skills, in order to enhance self-responsibility and self-este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2</w:t>
        <w:tab/>
        <w:t>All people with disabilities have the right to an advocate of their choice to investigate their situations, to speak on their behalf and to assist in those situations where necessar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3</w:t>
        <w:tab/>
        <w:t>All committees and other decision-making bodies which are involved with people who have disabilities should have members who have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4</w:t>
        <w:tab/>
        <w:t>DPA as a national advocate for the rights and need of people with disabilities, will promote advocacy through its Regional Assemblies, Corporate Members, general membership and political forum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5</w:t>
        <w:tab/>
        <w:t>Disability awareness programmes must be promoted throughout the community to inform society about the rights, needs, potential and contribution to society, of people with disabilities.</w:t>
      </w:r>
      <w:r>
        <w:br w:type="page"/>
      </w:r>
    </w:p>
    <w:p>
      <w:pPr>
        <w:pStyle w:val="Normal"/>
        <w:tabs>
          <w:tab w:val="clear" w:pos="720"/>
          <w:tab w:val="center" w:pos="3073" w:leader="none"/>
        </w:tabs>
        <w:suppressAutoHyphens w:val="true"/>
        <w:jc w:val="both"/>
        <w:rPr>
          <w:spacing w:val="-3"/>
          <w:lang w:val="en-US"/>
        </w:rPr>
      </w:pPr>
      <w:r>
        <w:rPr>
          <w:b/>
          <w:spacing w:val="-3"/>
          <w:lang w:val="en-US"/>
        </w:rPr>
        <w:tab/>
        <w:t>E.2  POLICY STATEMENT - CORPORATE MEMBER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Its Corporate Membership is an integral and important part of the disability sector that DPA represents.  As service providers and supporters of people with disabilities DPA recognises the important role Corporate Members play and will monitor Corporate Members to ensure that they are upholding the philosophy and policies of DPA.</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2.1</w:t>
        <w:tab/>
        <w:t>DPA can assist Corporate Members to co-ordinate service provision at national, regional and local levels, to minimise duplication and advance the quality of community servic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2.2</w:t>
        <w:tab/>
        <w:t>With the support and input of Corporate Members DPA can actively lobby regional and national decision-makers in the area of service deliver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2.3</w:t>
        <w:tab/>
        <w:t>DPA is sensitive to the diversity and responsibility of its Corporate Members.  These Members have wide-ranging concerns which vary according to their resources and their particular community support.</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center" w:pos="3073" w:leader="none"/>
        </w:tabs>
        <w:suppressAutoHyphens w:val="true"/>
        <w:jc w:val="both"/>
        <w:rPr>
          <w:spacing w:val="-3"/>
          <w:lang w:val="en-US"/>
        </w:rPr>
      </w:pPr>
      <w:r>
        <w:rPr>
          <w:b/>
          <w:spacing w:val="-3"/>
          <w:lang w:val="en-US"/>
        </w:rPr>
        <w:tab/>
        <w:t>E.3  ETHNIC MINOR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There are issues that concern ethnic minorities which often inhibit or prevent their choosing a lifestyle that is appropriate to their cultural heritage, and will work towards achieving positive responses to these issues.</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3.1</w:t>
        <w:tab/>
        <w:t>DPA recognises that cultural diversity creates specific needs for people with disabilities who come to New Zealand from other countries and cultur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3.2</w:t>
        <w:tab/>
        <w:t>DPA supports efforts to retain the heritage of all ethnic group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3.3</w:t>
        <w:tab/>
        <w:t>DPA recognises that ethnic groups have much of cultural value that will enhance New Zealand socie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3.4</w:t>
        <w:tab/>
        <w:t>DPA recognises that there is a need to raise community awareness about the difficulties faced by people with disabilities from ethnic minorities.</w:t>
      </w:r>
      <w:r>
        <w:br w:type="page"/>
      </w:r>
    </w:p>
    <w:p>
      <w:pPr>
        <w:pStyle w:val="Normal"/>
        <w:tabs>
          <w:tab w:val="clear" w:pos="720"/>
          <w:tab w:val="center" w:pos="3073" w:leader="none"/>
          <w:tab w:val="left" w:pos="5809" w:leader="none"/>
        </w:tabs>
        <w:suppressAutoHyphens w:val="true"/>
        <w:jc w:val="both"/>
        <w:rPr>
          <w:b/>
          <w:b/>
          <w:spacing w:val="-3"/>
          <w:lang w:val="en-US"/>
        </w:rPr>
      </w:pPr>
      <w:r>
        <w:rPr>
          <w:b/>
          <w:spacing w:val="-3"/>
          <w:lang w:val="en-US"/>
        </w:rPr>
        <w:tab/>
        <w:t xml:space="preserve">E.4  POLICY STATEMENT - INTERNATIONAL </w:t>
        <w:tab/>
      </w:r>
    </w:p>
    <w:p>
      <w:pPr>
        <w:pStyle w:val="Normal"/>
        <w:tabs>
          <w:tab w:val="clear" w:pos="720"/>
          <w:tab w:val="left" w:pos="-720" w:leader="none"/>
        </w:tabs>
        <w:suppressAutoHyphens w:val="true"/>
        <w:jc w:val="both"/>
        <w:rPr>
          <w:b/>
          <w:b/>
          <w:spacing w:val="-3"/>
          <w:lang w:val="en-US"/>
        </w:rPr>
      </w:pPr>
      <w:r>
        <w:rPr>
          <w:rFonts w:eastAsia="Courier New"/>
          <w:b/>
          <w:spacing w:val="-3"/>
          <w:lang w:val="en-US"/>
        </w:rPr>
        <w:t xml:space="preserve">           </w:t>
      </w:r>
      <w:r>
        <w:rPr>
          <w:b/>
          <w:spacing w:val="-3"/>
          <w:lang w:val="en-US"/>
        </w:rPr>
        <w:t>RELATIONS</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 xml:space="preserve">It has a responsibility to participate in the international community on behalf of </w:t>
      </w:r>
    </w:p>
    <w:p>
      <w:pPr>
        <w:pStyle w:val="Normal"/>
        <w:tabs>
          <w:tab w:val="clear" w:pos="720"/>
          <w:tab w:val="left" w:pos="-720" w:leader="none"/>
        </w:tabs>
        <w:suppressAutoHyphens w:val="true"/>
        <w:jc w:val="both"/>
        <w:rPr>
          <w:spacing w:val="-3"/>
          <w:lang w:val="en-US"/>
        </w:rPr>
      </w:pPr>
      <w:r>
        <w:rPr>
          <w:b/>
          <w:spacing w:val="-3"/>
          <w:lang w:val="en-US"/>
        </w:rPr>
        <w:t>New Zealanders who have disabilities to ensure involvement in sharing of new developments and to promote its aim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4.1</w:t>
        <w:tab/>
        <w:t>As an affiliated national organisation to Rehabilitation International  and Disabled Peoples' International, DPA has a responsibility to be actively involved in the affairs of the world bodies, by maintaining strong relationships with Rehabilitation International  and its Asia and Pacific Regional Committee, and with Disabled Peoples' International  and its Asia and Pacific Regional Committe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4.2</w:t>
        <w:tab/>
        <w:t>DPA will encourage participation of its memberships in other international forums thereby benefiting people with disabilities in New Zealan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4.3</w:t>
        <w:tab/>
        <w:t>Exchange of information must be a two way process internationally and within New Zealand, and DPA has a responsibility to convey and disseminate information gained from or useful to its international networ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4.4</w:t>
        <w:tab/>
        <w:t>DPA should support the endeavours of people with disabilities in other countries, particularly developing countries.</w:t>
      </w:r>
      <w:r>
        <w:fldChar w:fldCharType="begin"/>
      </w:r>
      <w:r>
        <w:rPr/>
        <w:instrText xml:space="preserve"> TC "E.4.4</w:instrText>
        <w:tab/>
        <w:instrText xml:space="preserve">DPA should support the endeavours of people with disabilities in other countries, particularly developing countries." \l 4 </w:instrText>
      </w:r>
      <w:r>
        <w:rPr/>
        <w:fldChar w:fldCharType="separate"/>
      </w:r>
      <w:r>
        <w:rPr/>
      </w:r>
      <w:r>
        <w:rPr/>
        <w:fldChar w:fldCharType="end"/>
      </w:r>
      <w:r>
        <w:br w:type="page"/>
      </w:r>
    </w:p>
    <w:p>
      <w:pPr>
        <w:pStyle w:val="Normal"/>
        <w:tabs>
          <w:tab w:val="clear" w:pos="720"/>
          <w:tab w:val="left" w:pos="-720" w:leader="none"/>
        </w:tabs>
        <w:suppressAutoHyphens w:val="true"/>
        <w:jc w:val="center"/>
        <w:rPr>
          <w:b/>
          <w:b/>
          <w:lang w:val="en-US"/>
        </w:rPr>
      </w:pPr>
      <w:r>
        <w:rPr>
          <w:b/>
          <w:lang w:val="en-US"/>
        </w:rPr>
        <w:t>E.5  POLICY ON OLDER PEOPLE WITH</w:t>
      </w:r>
    </w:p>
    <w:p>
      <w:pPr>
        <w:pStyle w:val="Normal"/>
        <w:tabs>
          <w:tab w:val="clear" w:pos="720"/>
          <w:tab w:val="left" w:pos="-720" w:leader="none"/>
        </w:tabs>
        <w:suppressAutoHyphens w:val="true"/>
        <w:jc w:val="both"/>
        <w:rPr>
          <w:spacing w:val="-3"/>
          <w:lang w:val="en-US"/>
        </w:rPr>
      </w:pPr>
      <w:r>
        <w:rPr>
          <w:rFonts w:eastAsia="Courier New"/>
          <w:b/>
          <w:spacing w:val="-3"/>
          <w:lang w:val="en-US"/>
        </w:rPr>
        <w:t xml:space="preserve"> </w:t>
      </w:r>
      <w:r>
        <w:rPr>
          <w:b/>
          <w:spacing w:val="-3"/>
          <w:lang w:val="en-US"/>
        </w:rPr>
        <w:tab/>
        <w:tab/>
        <w:t>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With the increasing numbers of older people in the New Zealand population, and a corresponding increase in the number of older people with disabilities, it is appropriate for DPA to establish an appropriate policy, to guide any statement DPA may make or any position we may take.</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5.1</w:t>
        <w:tab/>
        <w:t>Disability can affect people of all ag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5.2</w:t>
        <w:tab/>
        <w:t>Persons with disabilities should have their needs met irrespective of age, and on a basis of non-discrimin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5.3</w:t>
        <w:tab/>
        <w:t>Disability within the context of ageing requires the Assembly to link with organisation concerned with the needs of older people.</w:t>
      </w:r>
      <w:r>
        <w:br w:type="page"/>
      </w:r>
    </w:p>
    <w:p>
      <w:pPr>
        <w:pStyle w:val="Normal"/>
        <w:tabs>
          <w:tab w:val="clear" w:pos="720"/>
          <w:tab w:val="center" w:pos="3073" w:leader="none"/>
        </w:tabs>
        <w:suppressAutoHyphens w:val="true"/>
        <w:jc w:val="both"/>
        <w:rPr>
          <w:spacing w:val="-3"/>
          <w:lang w:val="en-US"/>
        </w:rPr>
      </w:pPr>
      <w:r>
        <w:rPr>
          <w:b/>
          <w:spacing w:val="-3"/>
          <w:lang w:val="en-US"/>
        </w:rPr>
        <w:tab/>
        <w:t>E.6  POLICY STATEMENT - PEA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endorses the International Peace Statement made by Disabled Peoples' International at its meeting in June, 1982, at the Peace Memorial Park in Hiroshima, Japan, which is as follows:  (See Appendix for full text of State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LET ALL OF US JOIN TOGETHER IN A WORLD-WIDE MOVEMENT FOR PEACE.</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LET US CALL FOR ALL THE NATIONS' ECONOMIES TO BE TRANSFORMED FROM WAR ECONOMIES TO PEACE ECONOMIES.</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LET US INSIST THAT THE $600 BILLION NOW SPENT ON ARMAMENTS ANNUALLY, IS DIVERTED TO SOCIALLY USEFUL PROJECTS.</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pPr>
      <w:r>
        <w:rPr>
          <w:b/>
          <w:spacing w:val="-3"/>
          <w:lang w:val="en-US"/>
        </w:rPr>
        <w:t>LET US DEMAND THAT THE WORLD LEADERS NOW, IN THIS MOST MOMENTOUS EPOCH, WHERE WE HAVE THE POWER TO DESTROY AND CRIPPLE, BEGIN THE ENORMOUS TASK OF REDIRECTING OUR RESOURCES, OUR PRODUCTIONS, OUR TALENTS AND OUR ABILITIES FROM THE CREATION OF THE WEAPONS OF WAR TO THE CREATION OF THE INSTRUMENTS OF LIFE.</w:t>
      </w:r>
      <w:r>
        <w:rPr>
          <w:spacing w:val="-3"/>
          <w:lang w:val="en-US"/>
        </w:rPr>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6.1</w:t>
        <w:tab/>
        <w:t>DPA's members should support and participate in organisations concerned with peace, recognising that many disabilities around the world are the result of war.</w:t>
      </w:r>
      <w:r>
        <w:br w:type="page"/>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6.2</w:t>
        <w:tab/>
        <w:t>People with disabilities must make their voices heard within the peace movement so as to promote a holistic approach to peace issu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6.3</w:t>
        <w:tab/>
        <w:t>DPA must encourage the halt of production of any military device which has the potential to cause severe disability or death.</w:t>
      </w:r>
      <w:r>
        <w:br w:type="page"/>
      </w:r>
    </w:p>
    <w:p>
      <w:pPr>
        <w:pStyle w:val="Normal"/>
        <w:tabs>
          <w:tab w:val="clear" w:pos="720"/>
          <w:tab w:val="center" w:pos="3072" w:leader="none"/>
          <w:tab w:val="left" w:pos="5809" w:leader="none"/>
        </w:tabs>
        <w:suppressAutoHyphens w:val="true"/>
        <w:jc w:val="both"/>
        <w:rPr>
          <w:b/>
          <w:b/>
          <w:spacing w:val="-3"/>
          <w:lang w:val="en-US"/>
        </w:rPr>
      </w:pPr>
      <w:r>
        <w:rPr>
          <w:b/>
          <w:spacing w:val="-3"/>
          <w:lang w:val="en-US"/>
        </w:rPr>
        <w:tab/>
        <w:t xml:space="preserve">E.7 POLICY STATEMENT - PEOPLE WHO ARE </w:t>
        <w:tab/>
      </w:r>
    </w:p>
    <w:p>
      <w:pPr>
        <w:pStyle w:val="Normal"/>
        <w:tabs>
          <w:tab w:val="clear" w:pos="720"/>
          <w:tab w:val="center" w:pos="3072" w:leader="none"/>
          <w:tab w:val="left" w:pos="5809" w:leader="none"/>
        </w:tabs>
        <w:suppressAutoHyphens w:val="true"/>
        <w:jc w:val="both"/>
        <w:rPr>
          <w:spacing w:val="-3"/>
          <w:lang w:val="en-US"/>
        </w:rPr>
      </w:pPr>
      <w:r>
        <w:rPr>
          <w:rFonts w:eastAsia="Courier New"/>
          <w:b/>
          <w:spacing w:val="-3"/>
          <w:lang w:val="en-US"/>
        </w:rPr>
        <w:t xml:space="preserve">          </w:t>
      </w:r>
      <w:r>
        <w:rPr>
          <w:b/>
          <w:spacing w:val="-3"/>
          <w:lang w:val="en-US"/>
        </w:rPr>
        <w:t>HOMEBOUND</w:t>
      </w:r>
      <w:r>
        <w:fldChar w:fldCharType="begin"/>
      </w:r>
      <w:r>
        <w:rPr/>
        <w:instrText xml:space="preserve"> TC "</w:instrText>
        <w:tab/>
        <w:instrText xml:space="preserve">E.7 POLICY STATEMENT - PEOPLE WHO ARE </w:instrText>
        <w:tab/>
        <w:instrText xml:space="preserve">          HOMEBOUND" \l 4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People who are confined to their home (or institutions) through reasons of disability should be encouraged and assisted to take part in their community, and have access to all information available to the wider commun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7.1</w:t>
        <w:tab/>
        <w:t xml:space="preserve">People who are homebound for whatever reason have the right to participate in, and contribute to their communit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7.2</w:t>
        <w:tab/>
        <w:t>Research must focus on ways to minimise the immobility and isolation of people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7.3</w:t>
        <w:tab/>
        <w:t>All people with disabilities must be empowered and enabled to take responsibility for decisions and choices in all areas of their lives.</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center" w:pos="3073" w:leader="none"/>
        </w:tabs>
        <w:suppressAutoHyphens w:val="true"/>
        <w:jc w:val="both"/>
        <w:rPr>
          <w:spacing w:val="-3"/>
          <w:lang w:val="en-US"/>
        </w:rPr>
      </w:pPr>
      <w:r>
        <w:rPr>
          <w:b/>
          <w:spacing w:val="-3"/>
          <w:lang w:val="en-US"/>
        </w:rPr>
        <w:tab/>
        <w:t>E.8  POLICY STATEMENT - PREVEN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Preventative health care and accident prevention are priority issues that require ongoing promo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8.1</w:t>
        <w:tab/>
        <w:t>DPA has an important responsibility to actively promote research and specific programmes aimed at the prevention of disability.  However, DPA will oppose the use of medical technology to discriminate against unborn babies, children, and older people with disabilities.</w:t>
      </w:r>
    </w:p>
    <w:p>
      <w:pPr>
        <w:pStyle w:val="Normal"/>
        <w:tabs>
          <w:tab w:val="clear" w:pos="720"/>
          <w:tab w:val="left" w:pos="-720" w:leader="none"/>
        </w:tabs>
        <w:suppressAutoHyphens w:val="true"/>
        <w:jc w:val="both"/>
        <w:rPr>
          <w:rFonts w:eastAsia="Courier New"/>
          <w:spacing w:val="-3"/>
          <w:lang w:val="en-US"/>
        </w:rPr>
      </w:pPr>
      <w:r>
        <w:rPr>
          <w:rFonts w:eastAsia="Courier New"/>
          <w:spacing w:val="-3"/>
          <w:lang w:val="en-US"/>
        </w:rPr>
        <w:t xml:space="preserve"> </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8.2</w:t>
        <w:tab/>
        <w:t>DPA will raise the awareness of both professionals and public to those areas of the created environment that produce the highest rate of accidents eg home, factories and road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8.3</w:t>
        <w:tab/>
        <w:t>DPA will support all efforts to protect the physical environment and our foodstuffs from chemical and other contamin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8.4</w:t>
        <w:tab/>
        <w:t>DPA will support education aimed at the proper use of medic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8.5</w:t>
        <w:tab/>
        <w:t>DPA will support moves to ensure that the use of alcohol and other behaviour altering substances are used in a responsible manner by al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8.6</w:t>
        <w:tab/>
        <w:t>DPA will urge people to seek early attention for any significant injury, however sustained, to avoid later disability development.</w:t>
      </w:r>
      <w:r>
        <w:br w:type="page"/>
      </w:r>
    </w:p>
    <w:p>
      <w:pPr>
        <w:pStyle w:val="Normal"/>
        <w:tabs>
          <w:tab w:val="clear" w:pos="720"/>
          <w:tab w:val="center" w:pos="3072" w:leader="none"/>
        </w:tabs>
        <w:suppressAutoHyphens w:val="true"/>
        <w:jc w:val="both"/>
        <w:rPr>
          <w:spacing w:val="-3"/>
          <w:lang w:val="en-US"/>
        </w:rPr>
      </w:pPr>
      <w:r>
        <w:rPr>
          <w:b/>
          <w:spacing w:val="-3"/>
          <w:lang w:val="en-US"/>
        </w:rPr>
        <w:tab/>
        <w:t>E.9  POLICY STATEMENT - REGIONAL ASSEMBLIES</w:t>
      </w:r>
      <w:r>
        <w:fldChar w:fldCharType="begin"/>
      </w:r>
      <w:r>
        <w:rPr/>
        <w:instrText xml:space="preserve"> TC "</w:instrText>
        <w:tab/>
        <w:instrText xml:space="preserve">E.9  POLICY STATEMENT - REGIONAL ASSEMBLIES" \l 4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The Assembly's strength lies in the effectiveness of its Regional Assemblies, which monitor issues relevant to people with disabilities and ensure that they are addressed at regional and, when appropriate, national level.</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spacing w:val="-3"/>
          <w:lang w:val="en-US"/>
        </w:rPr>
      </w:pPr>
      <w:r>
        <w:rPr>
          <w:spacing w:val="-3"/>
          <w:lang w:val="en-US"/>
        </w:rPr>
        <w:t>DPA will continue to encourage greater cooperation between Regional Assembl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9.1</w:t>
        <w:tab/>
        <w:t>Regional Assemblies provide an essential link to the community at large, enabling the disability perspective to be consulted and promoted in a co-ordinated and authoritative mann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9.2</w:t>
        <w:tab/>
        <w:t>Regional Assemblies should promote co-ordination and co-operation between DPA's Corporate Members, and other service providers, at a local leve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9.3</w:t>
        <w:tab/>
        <w:t>Regional Assemblies should be encouraged to seek partnership plans with local Corporate Member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9.4</w:t>
        <w:tab/>
        <w:t xml:space="preserve">Regional Assemblies should provide a local forum for all members, Individual and Corporate </w:t>
      </w:r>
      <w:r>
        <w:br w:type="page"/>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ab/>
        <w:tab/>
        <w:t>to discuss, promote and take action on issues of importance and concern to this sector of the commun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9.5</w:t>
        <w:tab/>
        <w:t>Regional Assemblies will advocate on behalf of all people with disabilities at a local level of interest and concern, by utilising existing networks and/or the resources of DPA's members, both Corporate and Individu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9.6</w:t>
        <w:tab/>
        <w:t>Regional Assemblies will encourage Individual, Family and Corporate Membership of DPA.  Everyone in New Zealand should have access to a Regional Assembly.</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both"/>
        <w:rPr>
          <w:spacing w:val="-3"/>
          <w:lang w:val="en-US"/>
        </w:rPr>
      </w:pPr>
      <w:r>
        <w:rPr>
          <w:b/>
          <w:spacing w:val="-3"/>
          <w:lang w:val="en-US"/>
        </w:rPr>
        <w:t>E.10  POLICY STATEMENT - RESEARC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There are many issues in the field of disability that require indepth study so as to enhance the quality of life of people with disabilities.  DPA will encourage such research and provide information as practicable.</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0.1</w:t>
        <w:tab/>
        <w:t>DPA will continue to promote and implement such research as it deems necessary in the furtherance of its aims and objec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0.2</w:t>
        <w:tab/>
        <w:t>All research must be done according to legislation, identified national standards and to an international quality of excellen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0.3</w:t>
        <w:tab/>
        <w:t>DPA will encourage the collection of appropriate statistics on people with disabilities, through the inclusion of people with disabilities in the Census, so that accurate planing, policy making and service delivery can be achieved.</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center" w:pos="3072" w:leader="none"/>
        </w:tabs>
        <w:suppressAutoHyphens w:val="true"/>
        <w:jc w:val="both"/>
        <w:rPr>
          <w:spacing w:val="-3"/>
          <w:lang w:val="en-US"/>
        </w:rPr>
      </w:pPr>
      <w:r>
        <w:rPr>
          <w:b/>
          <w:spacing w:val="-3"/>
          <w:lang w:val="en-US"/>
        </w:rPr>
        <w:tab/>
        <w:t>E.11  POLICY STATEMENT - WOMEN</w:t>
      </w:r>
      <w:r>
        <w:fldChar w:fldCharType="begin"/>
      </w:r>
      <w:r>
        <w:rPr/>
        <w:instrText xml:space="preserve"> TC "</w:instrText>
        <w:tab/>
        <w:instrText xml:space="preserve">E.11  POLICY STATEMENT - WOMEN" \l 4 </w:instrText>
      </w:r>
      <w:r>
        <w:rPr/>
        <w:fldChar w:fldCharType="separate"/>
      </w:r>
      <w:r>
        <w:rPr/>
      </w:r>
      <w:r>
        <w:rPr/>
        <w:fldChar w:fldCharType="end"/>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PA believes tha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There are issues that relate specifically to women with disabilities which prevent them from exercising choice and attaining social and economic independence in the home, the workplace, and the community.  In conjunction with the Ministry of Womens Affairs, DPA will promote community awareness of the issues facing women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1.1</w:t>
        <w:tab/>
        <w:t>Women should not be discriminated against because of the roles they choos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1.2</w:t>
        <w:tab/>
        <w:t>Women who are responsible for the care of others must be given access to whatever services are required to enable them to function effective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1.3</w:t>
        <w:tab/>
        <w:t>Women with disabilities, including those with intellectual disabilities, have the right to participate in the making of decisions about their own lifestyles, fertility and sexual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1.4</w:t>
        <w:tab/>
        <w:t>DPA supports the implementation of awareness programmes so that women with disabilities are viewed in a positive and dignified way.</w:t>
      </w:r>
      <w:r>
        <w:br w:type="page"/>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1.5</w:t>
        <w:tab/>
        <w:t>DPA supports the collection of information and statistical data on women with disabilities - and its free availability to th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1.6</w:t>
        <w:tab/>
        <w:t>DPA will advocate for the needs of women with disabilities to be included in any report or delegation relating to women general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1.7</w:t>
        <w:tab/>
        <w:t>DPA supports the elimination of sexism from all aspects of its activ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1.8</w:t>
        <w:tab/>
        <w:t>DPA supports action to eliminate sexual harass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1.9</w:t>
        <w:tab/>
        <w:t>DPA recognises the importance of pay equity, and supports affirmative action programmes which promote the status of women with disabilit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11.10</w:t>
        <w:tab/>
        <w:t>DPA supports action to eliminate violence towards women within the home or community.</w:t>
      </w:r>
      <w:r>
        <w:br w:type="page"/>
      </w:r>
    </w:p>
    <w:p>
      <w:pPr>
        <w:pStyle w:val="Normal"/>
        <w:tabs>
          <w:tab w:val="clear" w:pos="720"/>
          <w:tab w:val="center" w:pos="3072" w:leader="none"/>
        </w:tabs>
        <w:suppressAutoHyphens w:val="true"/>
        <w:jc w:val="both"/>
        <w:rPr>
          <w:b/>
          <w:b/>
          <w:spacing w:val="-3"/>
          <w:lang w:val="en-US"/>
        </w:rPr>
      </w:pPr>
      <w:r>
        <w:rPr>
          <w:b/>
          <w:spacing w:val="-3"/>
          <w:lang w:val="en-US"/>
        </w:rPr>
        <w:tab/>
        <w:t xml:space="preserve">APPENDIX </w:t>
      </w:r>
      <w:r>
        <w:fldChar w:fldCharType="begin"/>
      </w:r>
      <w:r>
        <w:rPr/>
        <w:instrText xml:space="preserve"> TC "</w:instrText>
        <w:tab/>
        <w:instrText xml:space="preserve">APPENDIX " \l 5 </w:instrText>
      </w:r>
      <w:r>
        <w:rPr/>
        <w:fldChar w:fldCharType="separate"/>
      </w:r>
      <w:r>
        <w:rPr/>
      </w:r>
      <w:r>
        <w:rPr/>
        <w:fldChar w:fldCharType="end"/>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 xml:space="preserve">DISABLED PEOPLES' INTERNATIONAL </w:t>
      </w:r>
      <w:r>
        <w:fldChar w:fldCharType="begin"/>
      </w:r>
      <w:r>
        <w:rPr/>
        <w:instrText xml:space="preserve"> TC "DISABLED PEOPLES' INTERNATIONAL " \l 5 </w:instrText>
      </w:r>
      <w:r>
        <w:rPr/>
        <w:fldChar w:fldCharType="separate"/>
      </w:r>
      <w:r>
        <w:rPr/>
      </w:r>
      <w:r>
        <w:rPr/>
        <w:fldChar w:fldCharType="end"/>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spacing w:val="-3"/>
          <w:lang w:val="en-US"/>
        </w:rPr>
      </w:pPr>
      <w:r>
        <w:rPr>
          <w:b/>
          <w:spacing w:val="-3"/>
          <w:lang w:val="en-US"/>
        </w:rPr>
        <w:t>PEACE STATE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Disabled people all over the world know, from their deepest personal experience, the capacity of war to cast its mantle of death and destruction over life and limb.  The ability of modern weapons of war to devastate a people, to sear human memory with the permanent scars of personal tragedy, to shatter the dreams and hopes of children, to maim and injure, is nowhere more eloquently proclaimed than here, the Peace Memorial Park in Hiroshim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Every day the absolute sanctity of human life is asserted by the aspirations of this planet's 500 million disabled people.  The creation of disability and the ending of life by the waging of war is an abomination.  Yet the accumulation of the engines of war gains pa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talents of human kind are turned from the satisfaction of people's needs to the invention of more and more horrific devices of destru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products of human labours, wrested from the earth with all the ingenuity of generations of men and women, are dissipated in gigantic stockpiles of armaments which are of benefit to no o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power of co-operation amongst individuals and the organising capability of the human race is squandered in the creation of gigantic war complexes whose sole intent is the destruction of peopl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HOW LONG CAN THIS OBSCENITY CONTINU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e, the representatives of all the world's disabled people, have come to Hiroshima to make known our resolute condemnation of the arms ra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We affirm, in the strongest terms, our determination to join with others and take our rightful place in the forefront of the world-wide movement for disarma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T ALL OF US JOIN TOGETHER IN A WORLDWIDE MOVEMENT FOR PEAC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T US CALL FOR ALL THE NATIONS' ECONOMIES TO BE TRANSFORMED FROM WAR ECONOMIES TO PEACE ECONOM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T US INSIST THAT THE $600 BILLION NOW SPENT ON ARMAMENTS ANNUALLY IS DIVERTED TO SOCIALLY USEFUL PROJEC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LET US DEMAND THAT THE WORLD LEADERS NOW, IN THIS MOST MOMENTOUS EPOCH, WHERE WE HAVE THE POWER TO DESTROY AND CRIPPLE, BEGIN THE ENORMOUS TASK OF REDIRECTION OUR RESOURCES, OUR PRODUCTIONS, OUR TALENTS AND OUR ABILITIES FROM THE CREATION OF THE WEAPONS OF WAR TO THE CREATION OF THE INSTRUMENTS OF LIFE.</w:t>
      </w:r>
      <w:r>
        <w:br w:type="page"/>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The Disabled Peoples' International calls on all people to affirm this movement for peace by signing a WORLD PEACE PETITION  to be submitted to all the nations at the United Nations Organis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right" w:pos="6146" w:leader="none"/>
        </w:tabs>
        <w:suppressAutoHyphens w:val="true"/>
        <w:jc w:val="both"/>
        <w:rPr>
          <w:spacing w:val="-3"/>
          <w:lang w:val="en-US"/>
        </w:rPr>
      </w:pPr>
      <w:r>
        <w:rPr>
          <w:spacing w:val="-3"/>
          <w:lang w:val="en-US"/>
        </w:rPr>
        <w:tab/>
        <w:t xml:space="preserve">Disabled Peoples' International </w:t>
      </w:r>
    </w:p>
    <w:p>
      <w:pPr>
        <w:pStyle w:val="Normal"/>
        <w:tabs>
          <w:tab w:val="clear" w:pos="720"/>
          <w:tab w:val="right" w:pos="6146" w:leader="none"/>
        </w:tabs>
        <w:suppressAutoHyphens w:val="true"/>
        <w:jc w:val="both"/>
        <w:rPr>
          <w:spacing w:val="-3"/>
          <w:lang w:val="en-US"/>
        </w:rPr>
      </w:pPr>
      <w:r>
        <w:rPr>
          <w:spacing w:val="-3"/>
          <w:lang w:val="en-US"/>
        </w:rPr>
        <w:tab/>
        <w:t>Peace Memorial Park, Hiroshima,</w:t>
      </w:r>
    </w:p>
    <w:p>
      <w:pPr>
        <w:pStyle w:val="Normal"/>
        <w:tabs>
          <w:tab w:val="clear" w:pos="720"/>
          <w:tab w:val="right" w:pos="6146" w:leader="none"/>
        </w:tabs>
        <w:suppressAutoHyphens w:val="true"/>
        <w:jc w:val="both"/>
        <w:rPr>
          <w:spacing w:val="-3"/>
          <w:lang w:val="en-US"/>
        </w:rPr>
      </w:pPr>
      <w:r>
        <w:rPr>
          <w:spacing w:val="-3"/>
          <w:lang w:val="en-US"/>
        </w:rPr>
        <w:tab/>
        <w:t>Japan</w:t>
      </w:r>
    </w:p>
    <w:p>
      <w:pPr>
        <w:pStyle w:val="Normal"/>
        <w:tabs>
          <w:tab w:val="clear" w:pos="720"/>
          <w:tab w:val="right" w:pos="6146" w:leader="none"/>
        </w:tabs>
        <w:suppressAutoHyphens w:val="true"/>
        <w:jc w:val="both"/>
        <w:rPr>
          <w:spacing w:val="-3"/>
          <w:lang w:val="en-US"/>
        </w:rPr>
      </w:pPr>
      <w:r>
        <w:rPr>
          <w:spacing w:val="-3"/>
          <w:lang w:val="en-US"/>
        </w:rPr>
        <w:tab/>
        <w:t>June 24, 1984</w:t>
      </w:r>
    </w:p>
    <w:sectPr>
      <w:type w:val="continuous"/>
      <w:pgSz w:w="11906" w:h="16838"/>
      <w:pgMar w:left="1440" w:right="432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3902710" cy="152400"/>
              <wp:effectExtent l="0" t="0" r="0" b="0"/>
              <wp:wrapNone/>
              <wp:docPr id="1" name="Frame1"/>
              <a:graphic xmlns:a="http://schemas.openxmlformats.org/drawingml/2006/main">
                <a:graphicData uri="http://schemas.microsoft.com/office/word/2010/wordprocessingShape">
                  <wps:wsp>
                    <wps:cNvSpPr txBox="1"/>
                    <wps:spPr>
                      <a:xfrm>
                        <a:off x="0" y="0"/>
                        <a:ext cx="3902710" cy="152400"/>
                      </a:xfrm>
                      <a:prstGeom prst="rect"/>
                      <a:solidFill>
                        <a:srgbClr val="FFFFFF">
                          <a:alpha val="0"/>
                        </a:srgbClr>
                      </a:solidFill>
                    </wps:spPr>
                    <wps:txbx>
                      <w:txbxContent>
                        <w:p>
                          <w:pPr>
                            <w:pStyle w:val="Normal"/>
                            <w:tabs>
                              <w:tab w:val="clear" w:pos="720"/>
                              <w:tab w:val="center" w:pos="3073" w:leader="none"/>
                              <w:tab w:val="right" w:pos="6146"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7</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307.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3073" w:leader="none"/>
                        <w:tab w:val="right" w:pos="6146"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7</w:t>
                    </w:r>
                    <w:r>
                      <w:rPr>
                        <w:spacing w:val="-3"/>
                        <w:lang w:val="en-US"/>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6146" w:leader="dot"/>
      </w:tabs>
      <w:suppressAutoHyphens w:val="true"/>
      <w:spacing w:before="480" w:after="0"/>
      <w:ind w:left="720" w:right="720" w:hanging="720"/>
      <w:jc w:val="both"/>
    </w:pPr>
    <w:rPr>
      <w:spacing w:val="-3"/>
      <w:lang w:val="en-US"/>
    </w:rPr>
  </w:style>
  <w:style w:type="paragraph" w:styleId="Contents2">
    <w:name w:val="TOC 2"/>
    <w:basedOn w:val="Normal"/>
    <w:next w:val="Normal"/>
    <w:pPr>
      <w:tabs>
        <w:tab w:val="clear" w:pos="720"/>
        <w:tab w:val="right" w:pos="6146" w:leader="dot"/>
      </w:tabs>
      <w:suppressAutoHyphens w:val="true"/>
      <w:ind w:left="1440" w:right="720" w:hanging="720"/>
      <w:jc w:val="both"/>
    </w:pPr>
    <w:rPr>
      <w:spacing w:val="-3"/>
      <w:lang w:val="en-US"/>
    </w:rPr>
  </w:style>
  <w:style w:type="paragraph" w:styleId="Contents3">
    <w:name w:val="TOC 3"/>
    <w:basedOn w:val="Normal"/>
    <w:next w:val="Normal"/>
    <w:pPr>
      <w:tabs>
        <w:tab w:val="clear" w:pos="720"/>
        <w:tab w:val="right" w:pos="6146" w:leader="dot"/>
      </w:tabs>
      <w:suppressAutoHyphens w:val="true"/>
      <w:ind w:left="2160" w:right="720" w:hanging="720"/>
      <w:jc w:val="both"/>
    </w:pPr>
    <w:rPr>
      <w:spacing w:val="-3"/>
      <w:lang w:val="en-US"/>
    </w:rPr>
  </w:style>
  <w:style w:type="paragraph" w:styleId="Contents4">
    <w:name w:val="TOC 4"/>
    <w:basedOn w:val="Normal"/>
    <w:next w:val="Normal"/>
    <w:pPr>
      <w:tabs>
        <w:tab w:val="clear" w:pos="720"/>
        <w:tab w:val="right" w:pos="6146" w:leader="dot"/>
      </w:tabs>
      <w:suppressAutoHyphens w:val="true"/>
      <w:ind w:left="2880" w:right="720" w:hanging="720"/>
      <w:jc w:val="both"/>
    </w:pPr>
    <w:rPr>
      <w:spacing w:val="-3"/>
      <w:lang w:val="en-US"/>
    </w:rPr>
  </w:style>
  <w:style w:type="paragraph" w:styleId="Contents5">
    <w:name w:val="TOC 5"/>
    <w:basedOn w:val="Normal"/>
    <w:next w:val="Normal"/>
    <w:pPr>
      <w:tabs>
        <w:tab w:val="clear" w:pos="720"/>
        <w:tab w:val="right" w:pos="6146" w:leader="dot"/>
      </w:tabs>
      <w:suppressAutoHyphens w:val="true"/>
      <w:ind w:left="3600" w:right="720" w:hanging="720"/>
      <w:jc w:val="both"/>
    </w:pPr>
    <w:rPr>
      <w:spacing w:val="-3"/>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3073" w:leader="none"/>
        <w:tab w:val="right" w:pos="614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17:00Z</dcterms:created>
  <dc:creator>D.P.A</dc:creator>
  <dc:description/>
  <dc:language>en-US</dc:language>
  <cp:lastModifiedBy>Sally Champion</cp:lastModifiedBy>
  <dcterms:modified xsi:type="dcterms:W3CDTF">2013-10-02T01:17:00Z</dcterms:modified>
  <cp:revision>2</cp:revision>
  <dc:subject/>
  <dc:title/>
</cp:coreProperties>
</file>